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BB320A0FC7DCF91AFC7C4A48FC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BB320A0FC7DCF91AFC7C4A48FC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FOWU/kuInmtIvnlLXop4Y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dvuS4i+mfs+WDj+enkeaKgO+8iOW5v+S4nO+8ieaciemZkOWFrOWPuCj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roDlhplTRUQp77yM5oiQ56uL5LqOMjAxMOW5tDnmnIjvvIzmipXotYTmgLvpop3ovr4y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q65rCR5biB77yM5YmN6Lqr5Li65Lit5pel5Y+M5pa55ZCI6LWE57uP6JCl55qE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y65LiJ5rSL55S15a2Q5pyJ6ZmQ5YWs5Y+444CC5YWs5Y+45aeL57uI6LSv5b275Lu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65a+85ZCR77yM5Lul6aG+5a6i55qE5ruh5oSP5bqm5Li65bC65bqm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Z2a5a6I5ZOB6LSo5LyY5Yq/77yM5Z2a5a6I5Lul5Lq65Li65pys55qE56eR5a2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W55Wl44CCPC9wPjxwPuWFrOWPuOaLpeacieeOsOS7o+WMluWOguaIvzMuNu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eOsOacieWRmOW3pTEwMDDkurrvvIzkuIvorr7lk4HotKjpg6jpl6jjgIHliLb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vvIzku6Xlj4rplIDllK7pg6jjgIHllYblk4HmnI3liqHpg6jnrYnnlJ/kuqf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okKXplIDpg6jpl6jjgII8L3A+PHA+5YWs5Y+45Li76KaB5pyJ5aSa5aqS5LyR5oq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Sa55S76Z2i5aSE55CG5Zmo44CB5ray5pm255S16KeG5py644CB5ray5pm255u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5Lqn5ZOB77yM5o+Q5L6b55S16Lev5p2/55qE6Ieq5Yqo5o+S5Lu244CB6LS054mH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5Z+65p2/5Yi26YCg6YOo6Zeo5Li76KaB6K6+5aSH77ya6LS054mH57q/5LqU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Sf5Lqn6IO95YqbMeS6v+eCueOAguWujOaIkOWTgeWItumAoOmDqOmXq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mjXmnaHmtrLmmbbmipXlvbHmnLrnlJ/kuqfnur/vvIzlubTnlJ/kuqfog73li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PsOOAguivlemqjOS4reW/g+S4u+imgeiuvuWkh++8muWkp+Wei+mrmOa4qeiAgeW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WupDLkuKrvvIzmraXlhaXlvI/mgZLmuKnmgZLmub/or5XpqozlrqQz5Liq77yM5rCU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566xMeS4qu+8jOaBkua4qeaBkua5v+ivlemqjOeusTLkuKrvvIzlhrfng63lhrLl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5Liq77yM5oyv5Yqo6K+V6aqM6KOF572uMuS4qu+8jOi3jOiQveivlemqjOijhee9rjH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TUnmtYvlrprlkoznlLXmsJTmgKfog73nsr7lr4bmtYvor5XlrqTlkIQx5Liq44CC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iT5Lia55qE55Sf5Lqn5omL5q6177yM55Sf5Lqn6L+H56iL6Ieq5Yqo5YyW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ZOB6LSo566h55CG5Yi25bqm5a6M5ZaE77yM5Lqn5ZOB5Li76KaB6ZSA5b6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44CB5qyn576O44CCPC9wPjxwPuadvuS4i+mbhuWbouaYr+WFqOeQg+aAp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guWVhu+8jOS7juS6i+WQhOenjeeUteWZqOS6p+WTgeeahOeUn+S6p+OAgemUgOWUr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0u+WKqOOAgjE5NzjlubTvvIzlnKjkuK3ml6Xlj4zmlrnkvJrosIjkuK3vvIzliJ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b7kuIvlubjkuYvliqnooajovr7kuobkuLrkuK3lm73lgZrotKHnjK7nmoTlhrPlv4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vvIzmnb7kuIvpm4blm6Lov5vlhaXkuobkuK3lm73kuovkuJrnmoTotbflp4vpmLb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lh6DlubTkuK3vvIzpm4blm6LkuIDnm7TkuJPms6jkuo7kuqflk4Hlh7rlj6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nkuK3lm73lt6XljoLnmoTmioDmnK/lkIjkvZzvvIzlubbkuo4xOTg35bm06K6+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625ZCI6LWE5bel5Y6C44CC5oiq6Iez5LuK5pel77yM5p2+5LiL6ZuG5Zui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qL5Lia5rS75Yqo5raJ5Y+K56CU56m25byA5Y+R44CB5Yi26YCg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4mp5rWB44CB5a6j5Lyg562J5aSa5Liq5pa56Z2i44CCPC9wPjxwPuadvu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+8iOS4reWbve+8ieaciemZkOWFrOWPuOaIkOeri+S6jjE5OTTlubTvvIzlubb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e546w5LqG54us6LWE77yM5Li76KaB6LSf6LSj5byA5bGV5a6255S144CB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B5YWD5Zmo5Lu2562J5ZWG5ZOB55qE6ZSA5ZSu5ZKM5ZSu5ZCO5pyN5Yqh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Lit5Zu95Zyw5Yy65oqV6LWE5oCn5YWs5Y+477yM5p2+5LiL55S15Zmo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J5pyJ6ZmQ5YWs5Y+46L+Y6LSf6LSj5byA5bGV5Lq65omN5Z+55YW744CB6LSi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qh44CB546v5aKD5L+d5oqk44CB55+l6K+G5Lqn5p2D44CB5ZOB6LSo566h55CG562J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KM5pSv5o+05rS75Yqo44CCMjAxMuW5tDHmnIjvvIzmnb7kuIvnlLXlmajvvIjkuK3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InpmZDlhazlj7jlkLjmlLblkIjlubbkuobmnb7kuIvnlLXlt6XvvIjkuK3lm73vvI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nu4/okKXojIPlm7Tov5vkuIDmraXmianlpKfjgII8L3A+PHA+MjAxOe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nb7kuIvpm4blm6LmiJDnq4vkuoblsIbkuovkuJrlkozlnLDln5/nu5/mi6zogY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zkuLrkuIDnmoTlnLDljLrkuovkuJrlhazlj7gg4oCUIOS4reWbveS4nOWMl+S6m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Au+mDqOiuvue9ruWcqOWMl+S6rO+8jOi/meaYr+advuS4i+mbhuWboui+g+aXq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7peWkluaIkOeri+S6i+S4muWFrOWPuOOAguS4reWbveS4nOWMl+S6muWFrOWPu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W9k+WcsOmcgOaxguWHuuWPke+8jOS4uuiejeWQiOS6huacieS8oOe7n+S8mOWK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eUteWSjOS9j+WuheiuvuWkh+eahOKAnOeUn+a0u+epuumXtOKAnemihuWfn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Gt+mTvuaguOW/g+eahOKAnOeUn+mynOmjn+WTgeS+m+W6lOmTvuKAnemihuWfn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eeMr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2FueW9z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MTkuaHRtbCI+aHR0cHM6Ly9kcWNtLm5ldC93ZW5hbi9zYW55b3N5ZC01MDMx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BB320A0FC7DCF91AFC7C4A48FC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