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BBFFC5ADD7E594AB8358CF62B8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BBFFC5ADD7E594AB8358CF62B8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XlubTvvIzlub/lt57luILmiJDnq4vovoPml6n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u7zlkIjlvIDlj5HkvIHkuJrvvIzkuLvokKXmiL/lnLDkuqflvIDlj5H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oTnrZHlgaXlurfmnInluo/nmoTnlJ/mtLvnqbrpl7TvvIzokKXpgKD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mlofljJY8L3N0cm9uZz48L3A+PGgyPuWTgeeJjOeugOS7izwvaDI+PHA+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mN6Lqr5Li65bm/5bee54+g5rGf5oi/5Lqn5YWs5Y+477yM5oiQ56uL5Lq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vvIwgMTk5M+W5tDEw5pyIMjjml6XlnKjkuIrmtbfor4HliLjkuqTmmJPmiYD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/lt57luILmiL/lnLDkuqfnu7zlkIjlvIDlj5HkvIHkuJrkuYvkuID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iL/lnLDkuqflvIDlj5HvvIzkuIvlsZ7lhajotYTjgIHmjqfogqHlrZDlhazlj7jl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IOWIhuWIq+a2ieWPiueJqeS4muaKlei1hOOAgeeJqeS4mue7j+iQpeeti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6jOWNgeWkmuW5tOeahOWPkeWxle+8jOePoOaxn+WunuS4muW3sue7j+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aIv+WcsOS6p+W8gOWPkeeahOmqqOW5suS8geS4mu+8jOaIquiHszIwMTf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77yM5YWs5Y+45oC76LWE5LqnMTM2LjQ05Lq/77yM5b2S5bGe5LqO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5qE5YeA6LWE5LqnMjnkur/jgII8L3A+PHA+5LiJ5Y2B5aSa5bm05p2l77yM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ul4oCc5oiQ5bCx6JOd5Zu+5LmL576O4oCd5Li65L2/5ZG977yM5Lul4oCc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GF5L2P5qKm5oOz77yM5L+D6L+b5Z+O5biC5ZKM6LCQ5p6E5bu64oCd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YGl5bq35pyJ5bqP55qE55Sf5rS756m66Ze077yM6JCl6YCg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paH5YyW44CC5YWs5Y+455u457un5byA5Y+R5LqG5Y2O5LmQ5aSn5Y6m44C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yX5bCP5Yy644CB56uZ5YmN6Lev5bCP5Yy644CB5piM5bKX5Lit6Lev5bCP5Yy6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z5paw5p2R44CB5paH5piM5Y2X6Lev5bu6562R57uE5Zui44CB6YeR5bGx6Zi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n5Y6m44CB6YeR5piM5aSn5Y6m44CB5reY6YeR5Y2O5bqt44CB6YeR55ub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Gf5paw5bK45YWs5a+T44CB6aKQ5b635YWs6aaG77yI5Zyo5ZSu77yJ44CB54+g5rGf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yo5bu677yJ5ZKM5rmW5Y2X6ZW/5rKZ54+g5rGf6Iqx5Z+O44CB54+g5rGf6YO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ZSu77yJ562J6aG555uu77yM5YW25Lit6aKQ5b635YWs6aaG6KKr6KqJ5Li6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qW855uY55qE5Luj6KGo5L2c44CC6L+Z5Lqb5qW85a6H6YCg5Z6L576O6KeC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E5byC44CB6LSo6YeP5LyY6Imv44CB6K6+6K6h5biD5bGA5ZCI55CG44CB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5Sf5rS76K6+5pa96YWN5aWX6b2Q5YWo44CB5ZSu5ZCO5pyN5Yqh5a6M5ZaE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S+5Lya5ZCE55WM5Lq65aOr55qE6LWe6LWP5LiO5qyi6L+O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5n+W8gOWni+a2iei2s+WGmeWtl+alvOOAgemFkuW6l+OAgeaXhea4u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tieWVhuS4muWcsOS6p++8jDIwMTLlubQxMuaciO+8jOS9jeS6juW5v+W3nuW4gu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uaguOW/g+WMuuWfn+eahOWVhuS4mumhueebrlM46aG555uu5q2j5byP5Yqo5be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6a5L2N5Li66LaF55Sy57qn5pm66IO955Sf5oCB5YaZ5a2X5qW877yM6aKE6K6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ujOW3pe+8mzIwMTPlubQ45pyI77yM5rmW5Y2X54+g5rGf6Iqx5Zut6YWS5bqX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L2/55So77ybMjAxM+W5tDnmnIjvvIzlhazlj7jmraPlvI/kuI7mtbfljZfpmYb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rb7nuqbvvIzluIPlsYDmtbfljZfkupTmupDmsrPml4XmuLjlnLDkuqfpobnnm67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LiK5Y2K5bm077yM54+g5rGf5a6e5Lia5YGl5bq3566h55CG5pyJ6ZmQ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Q56uL77yM6L+I5Ye65LqG5YW755Sf5YW76ICB5Zyw5Lqn5oiY55Wl55qE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/gOeDiOeahOaIv+WcsOS6p+ernuS6ieS4re+8jOWFrOWPuOWni+e7i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kvuS8muOAgeacjeWKoeW5v+Wkp+a2iOi0ueiAheS4uuWHuuWPkeeCue+8jO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OAgeekvuS8muaViOebiuWSjOeOr+Wig+aViOebiuebuOe7n+S4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ekvuS8muaPkOS+m+mrmOi0qOeahOS6p+WTgeWSjOS8mOiJr+eahOacjeWKo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aIv+WcsOS6p+ihjOS4muS4reagkeeri+S6huiJr+WlveeahOWTgeeJjOW9o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/nue7reWkmuasoeiNo+iOt+WbveWutuOAgeecgeOAgeW4guWSjOacieWFs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geWPkeeahOWQhOenjeiNo+iqieWSjOWllumhueOAgjwvcD48cD7ov4jlhaXljYHku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msZ/lrp7kuJrlsIblnZrmjIHku6XkvY/lroXjgIHllYbkuJrlnLDkuqflvIDlj5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p3miZjniankuJrnu4/okKXkuLrmiL/lnLDkuqflj5HlsZXmj5DkvpvnqLPlrp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YHjgILmnKrmnaXvvIzlhazlj7jov5vkuIDmraXliqDlpKflr7nph5Hono3lnLDkuq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tKLvvIzliqDlpKfogqHmnYPmipXotYTlipvluqbvvIzmj5DljYfkvIHkuJ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7nm4jliKnog73lipvvvIzlubbnp6/mnoHnoJTnqbbkuI7mjqjov5vlhbvo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lpJrlhYPlnLDkuqfnmoTmiJjnlaXvvIzmt7HogJXlub/lt57jgIHlj5HlsZX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uIPlsYDmtbfljZfvvIzov5vlhpvlronlvr3vvIzku6XigJzmlLnpnan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LrkurrlhYjigJ3nmoTnj6DmsZ/nsr7npZ7nu6fnu63lvIDmi5Pov5vlj5bvvIzku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lt6XkuYvmiYvnrJTlu7rnrZHln47luILmoIfmnYbvvIzmiJDlsLHln47luIL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kuYvnvo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q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TI1Lmh0bWwiPmh0dHBzOi8vZHFjbS5uZXQvd2VuYW4vempzeS0yMTI5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BBFFC5ADD7E594AB8358CF62B8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