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DAB17ED4C38DBA6037C23DC6A2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DAB17ED4C38DBA6037C23DC6A2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LGh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4zosaHogqHku73kvY3kuo7ml6DplKHlm73lrrbpq5jmlrDmioDmnK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IDlj5HljLrvvIzmmK/kuK3lm73mqaHog7bloZHmlpnmnLrmorDjgIHlkIjmiJDnmq7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msKjpha/moJHohILooYzkuJrnmoTpvpnlpLTkvIHkuJrkuYvkuIDjgILpm4blm6L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morDjgIHkurrpgKDpnanjgIHljJblt6XjgIHlhYnlrabmnZDmlpnjgIHph5Hono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tLjmmJPnrYnkuqfkuJrjgILml5fkuIvmi6XmnInml6DplKHlj4zosaHotoX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gqHku73mnInpmZDlhazlj7jvvIjkuIrluILlhazlj7jvvIzogqHnpajku6PnoI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OTXvvInjgIHml6DplKHlj4zosaHmqaHloZHmnLrmorDmnInpmZDlhazlj7jvvIjmi5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vvInjgIHml6DplKHlj4zosaHmlrDmnZDmlpnmnInpmZDlhazlj7jjgIH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saHlhYnlrabmnZDmlpnmnInpmZDlhazlj7jjgIHkuIrmtbflj4zosaHmqaHloZH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j4zosaHlpKfphZLlupfjgIHlj4zosaHlsI/pop3otLfmrL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vlrrbmjqfogqHlhazlj7jjgII8L3A+PHA+5YWs5Y+45Lqn5ZOB55WF6ZSA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c6ZSA576O5Zu944CB5oSP5aSn5Yip44CB5rOV5Zu944CB5b635Zu9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6Z+p5Zu944CB5Y2w5bqm562J5LiA55m+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GdmLTMzNjg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4Z2YtMzM2OD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DAB17ED4C38DBA6037C23DC6A2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