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7DF51988EAB53C65744093B7B6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DF51988EAB53C65744093B7B6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0b+ivuuaJ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M15bm05b635Zu977yM5aSn5Z6L5LiT5Lia6Zeo56qX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qU6YeR57O757uf55qE5Yi26YCg5ZWG77yM5Zu95YaF6L6D5YW36KeE5qih5ZK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ZOd5ZCI6YeR44CB5aGR6ZKi44CB5a6e5pyo44CB5pyo6ZOd5aSN5ZCI6Zeo56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6L+b5Y+j5LqU6YeR5Lu25L6b5bqU5ZWG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ivuuaJmO+8iFJPVE8gRlJBTkvvvInmmK/lvrflm73pl6jnqpfkupTph5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pgKDllYbjgILml7boh7Pku4rml6XvvIzlvrflm73or7rmiZjCt+W8l+acl+WF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W3sue7j+aIkOS4uuS4lueVjOS4iui+g+Wkp+eahOS4k+S4mumXqOeql+WkmueC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Hkeezu+e7n+eahOWItumAoOWVhuOAguWFqOeQg+WFseaLpeaciTYwMDDlkI3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0MOWutumUgOWUruWFrOWPuO+8jOmbhuWbouaLpeaciTE05a62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5Y+R5bGV5Yiw6L+RMuS4h+WkmuenjeOAgjwvcD48cD7or7rmiZjlvJf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o4xOTk35bm05Zyo5Lit5Zu96K6+56uL5LqG5pyN5Yqh5Lit5Zu95ZKM5Lqa5aS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a2Q5YWs5Y+44oCU4oCU6K+65omY5byX5pyX5YWL5bu6562R5LqU6YeR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J5pyJ6ZmQ5YWs5Y+444CC57uP6L+H5LqM5Y2B5aSa5bm056ev5p6B55qE5biC5Zy6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LiT5Lia5YyW55qE6JCl6ZSA5LiO5pyN5Yqh77yM6K+65omY5byX5pyX5YWL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y57uP5oiQ5Li66L6D5YW36KeE5qih5ZKM5b2x5ZON5Yqb55qE6ZOd5ZCI6YeR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a6e5pyo44CB5pyo6ZOd5aSN5ZCI6Zeo56qX5ZKM5bmV5aKZ6L+b5Y+j5LqU6YeR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5bey57uP55u457un5Zyo5LiK5rW344CB5rex5Zyz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aSp5rSl44CB5rW35Y2X6K6+56uL5LqG5YiG5YWs5Y+45ZKM5Zyo5YW25a6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uL5LqG5LqM5Y2B5L2Z5Liq5Yqe5LqL5aSE77yM5Li66YGN5Y+K5YWo5Zu9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6L+R55qE5pyN5Yqh44CCPC9wPjxwPlJvdG9p57O757uf5piv5b635Zu9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huWbouWIqeeUqOWFtuWcqOWFqOeQg+mXqOeql+W6lOeUqOmihuWfn+eahO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gueaNruS6muWkquWcsOWMuueahOawlOWAmeeJueeCueOAgeS9v+eUqOmcgOaxg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JueeCue+8jOS4uuS6muWkquWcsOWMuueglOWPkeeahOmTneWQiOmHkemXqOeql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aYr+S4gOezu+WIl+ebuOS6kuWFs+iBlOeahOmXqOeql+adkOaWmeWPiuWFi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3peiJuuaKgOacr+acieacuue7hOaIkO+8jOWug+S7pemalOeDremTneWQiOmH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1JvdG/kupTph5HkuLrorr7orqHln7rnoYDvvIzljIXmi6zpk53lnovmnZDjgIHkup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pmYTku7bjgIHlt6Xoo4XjgIHorr7lpIfku6Xlj4rphY3lpZfova/ku7bjgI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oIflh4bnrYnjgILml6jlnKjluK7liqnor7rmiZjlkIjkvZzkvJnkvLTvvIz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k43lupTnlKjmiLflr7nkuo7pq5jlk4HotKjpl6jnqpfluZXlopnkuqflk4H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pnIDmsYLjgII8L3A+PHA+Um90b2nns7vnu5/pl6jnqpfmi6XmnInlrozmlbT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lpJblvIDjgIHmipjlj6DjgIHlhoXlgJLkvqfmu5HjgIHmjqjmi4njgIHmj5DljYf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rYnns7vliJfkuqflk4HjgII8L3A+PHA+5a6D5Lus5pei57un5om/5LqG57qv5q2j5b6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7O757uf55qE6aOO5qC877yM5aaC55+p5b2i6IWU6K6+6K6h44CB5Y+M6IWU57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6IO25bel6Im644CB6auY6Ziy5pKsUkPnrYnnuqforr7orqHnrYnnrYnvvIzlj4j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prlpKrljLrln5/nmoTlpJrpm6jjgIHlvLrpo47nrYnmsJTlgJnmnaHku7bvvIz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msLTlr4bjgIHpq5jmipfpo47ljovnmoTorr7orqHvvIzlhajmlrDnmoTpmLLlsJ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YnvvIzku6PooajkuobmnIDmlrDlvrfns7vns7vnu5/pl6jnqpfnmoTmioDmnK/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vdG9udC0yMzYz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b3RvbnQtMjM2Mz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DF51988EAB53C65744093B7B6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