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1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ED79EFE0304F674A38942B10FE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D79EFE0304F674A38942B10FE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pu/6b6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pb/lurfmm7/pvpnnq7nkuJrmnInpmZDlhazlj7jvvIjku6XkuIvnroDnp7Dlurfm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nmiJDnq4vkuo4yMDA05bm077yM5rOo5YaM6LWE6YeRMzEwMOS4h+WFg++8jO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Zr+engOS4veOAgeeUn+aAgeeOr+Wig+S8mOiJr+eahOS4reWbveWNgeWkp+eru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lOKAlOaxn+ilv+ecgeWunOS4sOWOv++8jOWFrOWPuOWOguWMuuWNoOWcsOmdouen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6u55p6X6Z2i56evNjAw5aSa5YWs6aG377yM5piv5LiA5a6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6u55pyo5Zyw5p2/44CB56u55bel6Im65ZOB562J56u55Yi25Lqn5ZOB55qE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R6JCl5LyB5Lia44CCPC9wPjxwPuWFrOWPuOmrmOWxguWNgeWIhuazqOmHjeWIm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mAmui/h+S6uuaJjeW8lei/m+OAgeWItuW6puS/ruiuouOAgeWGheiBlOWkl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QjuW8gOWPkeS6huKAnOerueS4nembhuaIkOadkOKAneWSjOKAnOerueS4neWkueW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S4pOS4quaWsOS6p+WTge+8jOW5tuaLpeacieiHquS4u+efpeivhuS6p+adg+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ueUqOaWsOWei+S4k+WIqeS4pOmhue+8iOS4k+WIqeivgeWPt++8mjExMzc1MjUg44CB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Nu+8ie+8jOWFt+acieWbveWGheWQjOihjOS4mueahOaguOW/g+eUn+S6p+aKgOacr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v+m+meerueWcsOadv+mAmui/h+WFrOWPuOiHquacieeahOeJueauiuW3peiJuuS9v+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Yu+eHg+OAgemYsuiFkOOAgemYsuibgOOAgemYsumcieaAp+iDve+8jOWPiuWFtuS8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gei0qOiOt+W+l+S6huW4guWcuuW5v+azm+eahOiupOWPr+WSjOWlveivh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rOWPuOWSjOaxn+ilv+ecgeael+enkemZouetvue9suS6huKAnOWFseWQjOegl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rueael+mhueebruWNj+iuruKAneWPiOS4juW+t+WbveaxieWgoeWkp+Wtpu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glOWPkeWHuumHjeerueaIt+WklumYsuiFkOerueadkOetieezu+WIl+S6p+WT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eJjOerueWcsOadv+ezu+WIl+S6p+WTgeWFiOWQjumAmui/h+S6hu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+8jEZTQ+WbvemZheajruael+euoeeQhuS9k+ezu+iupOivge+8jOi/me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dgOWFrOWPuOWFqOmDqOS6p+WTgeWcqOWbvemZheW4guWcuuWPluW+l+S6huS4gOW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ihjOivgeOAguaYoOWxseeJjOerueWcsOadv+ezu+WIl+S6p+WTgei/nOmU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OAgeilv+ePreeJmeetieWNgeWkmuS4quWbveWutu+8jOa3seWPl+WbvemZ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dkuedkOOAgjwvcD48cD7lurfmm7/pvpnkvKDmib/kuK3lm73mt7HljprnmoTnq7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vvIzkvp3miZjkuLDlr4znmoTnq7nmnKjotYTmupDvvIzlhYXliIblj5HmjK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lir/lkoznlJ/kuqforr7lpIflj4rlhbblt6XoibrvvIzmj5DljYfkuobkvKDnu5/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flk4HmsLTlubPjgILlurfmm7/pvpnlhazlj7jkvZzkuLrnq7nkuqfkuJrliqDlt6X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urfmm7/pvpnlp4vnu4jku6XlnZrmjIHigJzkuLrkuJbnlYzmj5Dkvpv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vo7op4LjgIHogJDnlKjnmoTpq5jlk4HotKjnq7nppbDmnZDmlpnigJ3ku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nlv5fkuo7lnKjov5Hlh6DlubTlhoXmoJHnq4vlm73lhoXlpJblk4HniYz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vZPlnLDnpL7kvJrnu4/mtY7jgIHmlofljJbjgIHnp5Hlrablj5HlsZXlgZr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HnjK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t0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i5odG1sIj5odHRwczovL2RxY20ubmV0L3dlbmFuL2t0bC03MDc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ED79EFE0304F674A38942B10FE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