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0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BAF48412E6E7E521CEC2B34ABEEE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AF48412E6E7E521CEC2B34ABEEE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2h5pm66IO9R29sZGNhcm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oiQ56uL5LqOMTk5N+W5tO+8jOWbveWGhemih+WFt+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ZuuaFp+eHg+awlC/mmbrmhafmsLTliqHmnI3liqHkvpvlupTllYbvvIzkuJPms6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nianogZTnvZHnm7jlhbPkuqflk4Hlj4rmlbDlrZfljJbnq6/liLDnq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nmoTnjrDku6PljJbkvIHkuJo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6YeR5Y2h5pm66IO96ZuG5Zui6IKh5Lu95pyJ6ZmQ5YWs5Y+45piv5Lit5Zu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4mp6IGU572R5LyB5Lia44CC55uu5YmN5pyN5Yqh5LqO5YWo55CDMzDlpJr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ExNTAw5aSa5Liq5Z+O5biC44CBMzAwMOWkmuWutuWFrOeUqOS6i+S4muS8geS4muWPi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Iflrrbluq3nlKjmiLfjgII8L3A+PHA+6YeR5Y2h5pm66IO956ev5p6B6L+96ZqP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ZKM5LqS6IGU572R55qE5pe25Luj5r2u5rWB77yM5p6E5bu65LqG5Lul5pm66IO9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mo44CB5pm66IO957uI56uv44CBSW9U5bmz5Y+w5ZKMU2FhU+S6keacjeWKoeS4uu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JqeiBlOe9keS4muWKoeS9k+ezu++8jOWbtOe7leWuouaIt+mcgOaxguaMgee7r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peWdmuWunueahOeJqeiBlOe9keWGheaguOS4jeaWreW8gOaLk+W6lOeUqOWcu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ouaIt+aPkOS+m+mrmOS7t+WAvOOAgemrmOaAp+iDveeahOS6p+WTgeWPiuaVsOWt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r+WIsOerr+ino+WGs+aWueahiOacjeWKoe+8jOW5tuS4juWQhOWkp+WFrOeUqOS6i+S4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ee9kee7nOi/kOiQpeWVhuOAgeefpeWQjeS8geS4muetieW7uueri+S6huaImOe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8meS8tOWFs+ezu+OAgjwvcD48cD4yMDEy5bm077yM6YeR5Y2h5pm66IO95Zyo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i45Lqk5piT5omA5oiQ5Yqf5LiK5biC77yI6K+B5Yi4566A56ew77ya6YeR5Y2h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B5Yi45Luj56CB77yaMzAwMzQ577yJ77yM5bm25YWI5ZCO5YWl6YCJ5rex5Lqk5om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/6JOd56255oyH5pWw44CB5rex6K+B54mp6IGU572RNTDmjIfmlb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prem5nb2xkLTU4NDI4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rem5nb2xkLTU4NDI4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AF48412E6E7E521CEC2B34ABEEE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