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ABE20A71CE75D9D58AC0D60E79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BE20A71CE75D9D58AC0D60E79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Lic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gLvpg6jlnLDlpITph43luobkuIDlsI/ml7bnu4/mtY7lnIjvvIzigJ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t7TmuJ3kuYvpm4TvvIzkuIvlvJXlpJTlt6vkuYvog5zigJ3vvIzntKDmnInigJzlt53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kqXigJ3kuYvnp7DnmoTlnqvmsZ/ljr/ln47lhoXvvIzot53kuLvln44xMjDlhaz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fjgIHms7jmuJ3pq5jpgJ/lhazot6/lnKjljr/looPlhoXnurXmqKrkuqTplJn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I8L3A+PHA+5YWs5Y+45pivMTk5OeW5tOaIkOeri+eahOiCoeS7veWItuen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geS4mu+8jOaJgOi+lu+8mui0temYs+WQiOWKm+mYu+eHg+W7uuadkOWOgu+8iOi0teW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acqOi0qOmYsueBq+mXqOWIhuWFrOWPuO+8jOeOr+S/neiKguiDveWFrOWP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iCoemHjeW6humbgeiwt+eUn+aAgeWGnOS4muaciemZkOWFrOWPuOOAguWRmOW3p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OguaIv+mdouenrzXkuIflubPnsbPjgILkuJPkuJrku47kuovnlJ/kuqf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pl6jns7vliJfkuqflk4HvvIjpkqLotKjpmLLngavpl6jjgIHmnKjotKjpmLLnga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ngavljbfluJjpl6jjgIHluKbpl6jpk4PpmLLngavpl6jplZzvvInvvIzpmLLnm5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ngavpl6jmoIflh4bljJbnlJ/kuqfkvZPns7vvvIjlt6XoibrjgIHmioDmnK/j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nmioDmnK/kuqflk4HvvJvotLXpmLPlkIjlipvpmLvnh4Plu7rmnZDljoL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Lngavpl6jns7vliJfkuqflk4HvvJvmvrPlvrflhazlj7jkuLvopoHnlJ/kuqfpmLL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oioLog73mnZDmlpnvvIjnj43nj6Dlsqnkuqflk4HvvIzlu7rnrZHlpJblopn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vvInvvIzpm4HosLflhazlj7jku47kuovlhpzkuJrnu7zlkIjlvIDlj5HvvIj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nIbojZTmnp3kvZPns7vnpLrojIPln7rlnLDjgIHlpKrmnoHpm4blm6Lnmb3oirf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nu7/ljJbplb/msZ/miJjnlaXoi5flnIPnp43mpI3npLrojIPln7rlnLD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ml4XmuLjluqblgYfkvJHpl7LjgII8L3A+PHA+5pys5YWs5Y+45LqOMjAwM+W5t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TzkwMDHotKjph4/kvZPns7vorqTor4HvvIzlhYjlkI7mib/mjqXlkozlrozmiJDkuo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mupDkuI3lpJzln47jgIHph43luobkuIfovr7lub/lnLrjgIHph43luobpsoHog73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tLXpmLPlm73otLjlub/lnLrjgIHopb/lronkuqTlpKfljLvlrabpmaLj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naTlpKfphZLlupfjgIHmmIbmmI7kuJbnuqrln47jgIHmuZbljZfluLjlvrfkuZ3ph4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hpnlrZfmpbzlrofnmoTpmLLngavpl6jjgIHpmLLngavljbfluJjpl6j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t7Hlj5fnlKjmiLflpb3or4TjgII8L3A+PHA+5Zyo56eR5oqA5Yib5pa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+l6K+G5Lqn5p2D5pa56Z2i6LWw5Zyo5ZCM6KGM5Lia5YmN5YiX77yM6L+c5Li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o44CB5aGr6Iqv5p2Q5paZ5Y+K5YW25paw5bel6Im65piv6YCa6L+H5YWs5a6J6YO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qn5ZOB5ZCI5qC86K+E5a6a5Lit5b+D57uE57uH55qE5YyF5ous5Zu95a625qCH5a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44CB5aSp5rSl5raI6Ziy56eR56CU5omA5LiT5a625aeU5ZGY5Lya6K+E5a6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55paw5Z6L5oqA5pyv44CC5pys5YWs5Y+456eR5oqA5oiQ5p6c5bCG5Lya5a+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iy54Gr6Zeo5LyB5Lia5o+Q5L6b5by65aSn55qE5oqA5pyv5pSv5pKR77yM5pu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YWo5Zu955qE5a6i5oi35bim5p2l56aP56W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GxjLTEzOTA3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bGMtMTM5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BE20A71CE75D9D58AC0D60E79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