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A32FF32FBE91B2EAD26AD4358E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A32FF32FBE91B2EAD26AD4358E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pm25bqK5Z6rSmluZ0ppbm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4M+W5tO+8jOWbveWGhemih+WFt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eahOeahOacrOWcn+edoeecoOWvneWFt+WItumAoOWVhu+8jOmbhuiHquS4u+eglOWP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5LqO5LiA5L2T55qE5aSn5Z6L6L2v5L2T5a625YW3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YhuaYjuW4guaZtuaZtuW6iuWeq+WutuW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i0o+S7u+WFrOWPuOaIkOeri+S6jjE5ODPlubTvvIzmmK/kupHljZfnnI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uJPkuJrnlJ/kuqfljoLlrrbvvIzkuZ/mmK/kuK3lm73ovoPml6nnmoTluorlnqv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nKjliJvlp4vkurrnn7Plrp3lh6TlpbPlo6vlrZzlrZzkuI3lgKb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jkuI3mh4jmgKDnmoTov73msYLkuIvvvIzljobnu4/kuInljYHlpJrlubT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kuIDlrrblkZjlt6XmlbDnmb7kurrvvIzpm4boh6rkuLv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lpKflnovova/kvZPlrrblhbf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6eJ5om/4oCc56eR5oqA44CB546v5L+d44CB6IiS6YCC44CB5YGl5bq34oC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5CG5b+177yM5LiT5rOo5YGl5bq3552h55yg77yMMTk5NeW5tOWFrOWPuOW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lei/m+e+juWbveWutuafj+aAneWOn+ijhei/m+WPo+W6iuWeq+eUn+S6p+iuvuWk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+8jOS7jueRnuWjq+W8lei/m+WFqOiHquWKqOWMheW4g+W8ueewp+iuvuWkh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S9v+aZtuaZtuWunueOsOS6hueUn+S6p+agh+WHhuWMluOAgeinhOiMg+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OAgjwvcD48cD7mmbbmmbbku6XigJzpq5jmoIflh4bjgIHkuKXopoHmsYL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igJ3kuLrnu4/okKXnkIblv7XvvIznu5PlkIjluILlnLrpnIDmsYLvvIzmm7Tmlr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kuqflk4HljYfnuqfvvIznlKjltK3mlrDnmoTnp5HmioDmiYvms5XkuLr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nlJ/mtLvnmoTnsr7lk4HvvIzorqnmm7TlpJrmtojotLnogIXllpzniLHmmbbmmb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IyMDE05bm06Iqx5beo6LWE5byV6L+b5b635Zu95Y6f5Lqn4oCc5aSn6LGh54mM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+M5py65aS057uX57yd5py655Sf5Lqn57q/5Y+K5oqA5pyv77yM5bm25pCt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l5bq3552h55yg56CU56m25Lit5b+D77yM5Zyo5YWo5Zu96IyD5Zu05YaF6IGY6K+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B5Yqo5YGl5bq3552h55yg6LCD56CU5LiT5ZGY77yM5bm26YKA6K+3MTAw5ZCN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YWo56iL5Y+C5LiO56CU56m277yM6Ieq5bu677yITmlnaHQgc2xlZXAgdGVzdO+8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ebkea1i+S9k+ezu+WPiuWkp+aVsOaNruW5s+WPsO+8jOS7peS4k+S4muWMl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oeeQhuS8mOWKv+a7oei2s+S6uuS7rOWvueeUn+a0u+WTgei0qOeahOmrm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aZtuaZtuaXl+S4i+W3suaLpeaciVZBNjjjgIHkupHouKrjgIFIT1RFTOetieWkm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S6p+WTge+8jOS7pea7oei2s+S4jeWQjOa2iOi0ueS6uue+pOS5i+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bbmmbbmnKznnYDigJzorqTnnJ/lj6rog73miorkuovmg4XlgZrlr7n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uovmg4XlgZrlpb3igJ3nmoTkvIHkuJrnsr7npZ7vvIzms6jph43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lkozkuqflk4HkurrmgKfljJborr7orqHvvIzkuJPms6jlgaXlurfnna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K3mlrDnmoTnkIblv7Xlkoznp5HmioDmiYvms5XkuLrkuK3lm73kurrmiZPpgK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JPlsZ7lrprliLbvvIE8L3A+PHA+5pm25pm25bqK5Z6r77yM5pys5Zyf552h55y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CU5Yib6ICF77yBMjAxNuW5tOW5tuWFpeS/iuWPkembhuWbou+8jOmatuWxnuW7uui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jwvcD48cD7mmbbmmbbkvIHkuJrvvIzkuI3mlq3liJvmlrDvvIEyMDE45bm0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eN5paw5a6a5LmJ77yM5Lul4oCc5pm25pm24oWT55Sf5rS74oCd5Li65qC45b+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biC5Zy644CC5pm25pm25Lq65rC45LiN5q2i5q2l77yM5pm25pm25LyB5Lia5bCG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amNkamlu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jIuaHRtbCI+aHR0cHM6Ly9kcWNtLm5ldC93ZW5hbi9qamNkamluZy01NjM4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A32FF32FBE91B2EAD26AD4358E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