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3:0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594FFE53F820AFFDCD1EA689E320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594FFE53F820AFFDCD1EA689E320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46L6Iux54m557qz5bC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ojpmLPnpo/njovmnKjkuJrmnInpmZDlhazlj7gt5Lit5Zu9wrfpppnm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jovmnKjkuJrmnInpmZDlhazlj7jmiJDnq4vkuo4yMDAw5bm0MTDmnIg45pel77yM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2S5bGx57u/5rC05oCA5oqx55qE5rKI6Ziz77yM5Y2g5Zyw6Z2i56ev5oC76L6+MjQ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OAgjwvcD48cD7npo/njovCt+iLseeJuee6s+WwlOaYr+S4gOWutuS7pe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gOacr+WSjOeuoeeQhuinhOiMg+iRl+ensOeahOWkp+Wei+acqOS4muWItumAoOa1gemA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S7peeUn+S6p+WKoOW3peaVtOS9k+apseafnOOAgeiho+afnOOAgeacqOmXq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v+S4uuS4u+S9k+OAguWFqOWxi+iuouWItuS4uuaWsOiQpemUgOaooeW8j+OAguWQuOa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aWsOWIm+aEj++8jOe7v+iJsueOr+S/neS4uuWfuuWHhu+8jOadpea6kOS6ju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qui/iOeahOWFiOi/m+iuvuWkh++8jOWFqOaWueS9jeeahOiuvuiuoeS4juacjeWK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ui0qOmHj+WFs+WPo++8jOWdmuaMgeWBmuWHuumrmOWTgei0qOS6p+WTgeOAg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aJueeyvuW5sueahOeuoeeQhuS6uuWRmOWSjOS4gOaUr+mrmOe0oOi0qO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gOacr+S4juiuvuiuoemYn+S8je+8jOiIkumAguS8mOmbheeahOWKnuWFrOeOr+Wig+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eahOW3peWOguWOguaIv+OAgue7j+i/h+WkmuW5tOeahOWPkeWxle+8jOemj+eOi8K3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7qz5bCU55qE6JCl6ZSA572R57uc6KaG55uW5YWo5Zu977yM5Lqn5ZOB6L+c6ZSA5qy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c5Y2X5Lqa562J5Zu95a6244CC56aP546L5Lul5LyY56eA55qE5Lqn5ZOB5ZOB6LS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5qE5pyN5Yqh77yM5pS25Yiw5LqG5peg5pWw5raI6LS56ICF5LiA6Ie06KSS5a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NgeWkmuW5tOW5tOadpe+8jOWFrOWPuOWni+e7iOWdmuaMgeKAnOWIm+aWs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+8jOeOr+S/ne+8jOacjeWKoe+8jOaXtuWwmu+8jOaEn+aBqeKAneWNgeS6jOWtl+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IkeS7rOS7peKAnOi0qOmHj+S4uueUn+WRveOAgeaXtumXtOS4uuS/oeiqieOAg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uernuS6ieWKm+KAneS4uue7j+iQpeaguOW/g++8jOS7peKAnOWJjeeeu+aAp+ecvOWF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Qg+WMluinhumHjuaJk+mAoOWFqOeQg+S4gOa1geWTgeeJjOKAneS4uueQhuaDs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+WTgeeglOWPkeS4juWIm+aWsOS4uuagueacrO+8jOS7pea7oei2s+a2iOi0ueiAhe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ebrueahO+8jOS7pee7j+mUgOWVhuW/q+mAn+WPkeWxleS4uuW3seS7u+OAgueri+i2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bvei+veWuge+8jOS4uuaMr+WFtOawkeaXj+W3peS4muWTgeeJjOWlieeMru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m+mHj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nd5d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ODQzMy5odG1sIj5odHRwczovL2RxY20ubmV0L3dlbmFuL2Z3eXRuZS0xNzg0Mz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594FFE53F820AFFDCD1EA689E320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