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3E034BCF751346DAE37D903E5E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E034BCF751346DAE37D903E5E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Ow5ZKMWU9OR1RBSU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sLjms7Dlkozmsb3ovabnlKjlk4HmnInpmZDlhazlj7j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sJHokKXkvIHkuJrvvIzmsb3ovablronpmLLnlLXlrZD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hazlj7jkuLvopoHnlJ/kuqfmsb3ovablgJLovabpm7fovr7jgIH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fplIHjgIHmsb3ovabpmLLnm5fmiqXorablmajjgIHmsb3ovabova7og47nm5HmtYv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vvIhUUE1T77yJ44CB5rG96L2m6Z+z5ZON6Ieq5Yqo6Z2Z6Z+z57O757uf562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G777yM5YWxMTgw5aSa5Liq5ZOB56eN44CC5peX5LiL5oul5pyJ5rC45rOw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86YeR552b44CBWVRI44CB5L2z5aOr5rOK44CB6L2m5YWz5YWs5LqU5Liq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glOWPkeaxvei9pueUteWtkOS6p+WTge+8jOeOsOacieaLpeacie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LiT5Yip44CC55uu5YmN5bey5ZCR5Zu95YaF5aSa5a625rG96L2m5Li75py65Y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CS6L2m6Zu36L6+44CB5Lit5o6n6ZSB44CB546v5aKD5L+h5oGv5pi+56S6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aWX44CC57uP6L+H5Y2B5L2Z5bm055qE5Y+R5bGV5ZKM5rKJ5reA44CB5rC45r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Zu95aSW5aSa5a625LyB5Lia5Y2V5L2N44CB5oqA5pyv56CU56m26Zmi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Y55Wl5ZCI5L2c5YWz57O744CCPC9wPjxwPuWFrOWPuOWbvemZheS4muWKoemDqO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keS6mua0suOAgee+jua0suOAgeasp+a0suOAgemdnua0suetieS6l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Wkp+WuouaIt+WHuuWPo+WAkui9pumbt+i+vuOAgeS4reaOp+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l+aKpeitpuWZqOetieS6p+WTge+8jOWcqOWbveWGheeahOWkp+S4reWfjuW4gu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nuS6i+WkhOWSjOW9ouixoeW6l++8jOiQpemUgOWSjOacjeWKoe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RoeW9uZ3Qt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mh0bWwiPmh0dHBzOi8vZHFjbS5uZXQvd2VuYW4veXRoeW9uZ3QtOTI1MD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E034BCF751346DAE37D903E5E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