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1244F9AA72B0C8BA603B9CAA02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1244F9AA72B0C8BA603B9CAA02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6+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gueakjeS6juael+S4muS6p+S4mumihuWfn++8jOS7peacqOi0q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S4uuS4u+iQpeS4muWKoe+8jOS4k+S4muS7juS6i+ael+acqOenjeakjeOAge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+OAgeacqOWcsOadv+OAgeacqOmXqOetieS6p+WTgeeUn+S6p+OAgemUgOWUrueahOae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9k+WMluS6p+S4mumTv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m5vlt53ljYfovr7mnpfkuqflt6XkuJrpm4blm6L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I3kuo7mnpfkuJrkuqfkuJrpoobln5/nmoTkvIHkuJrvvIzlnZrmjIHigJzku6XmnK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kuLrkuLvokKXkuJrliqHigJ3lubbph43lj5HlsZXnmoTmiJjnla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gZrlpKflgZrlvLrmnKjlnLDmnb/jgIHmnKjpl6jjgIHmn5zkvZPvvIzkuI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vvJvlhazlj7jku6XigJzlhbPms6jnjq/kv53jgIHlhbPniLHkurr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jgIHmjIHnu63lj5HlsZXigJ3kuLrln7rmnKznkIblv7X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65YyW5pyo5Zyw5p2/5Lqn6Ieq5Y2H6L6+44CC5Y2H6L6+5YWs5Y+45piv5by65Yy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Sf5Lqn5ZKM5ZG95ZCN5LyB5Lia77yM5Zyo5LiT5Lia55Sf5Lqn5by65YyW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Zu95YaF5LyB5Lia5Lit77yM6KGM5Lia5YaF6L6D5pep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46v5aKD566h55CG5L2T57O744CBSVNPMTgwMDD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lkozlm73lrrborqTlj6/lrp7pqozlrqTvvIhD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66K6+44CC5Z2a5oyB5o6o6L+b5Lul4oCc5b+g6K+a44CB6IKv5bmy44CB6IO95b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YaF5a6555qE5Zui6Zif566h55CG5ZKM5Lul4oCc5LiK5ZaE6Iul5rC0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i+vuKAneS4uuS8geS4muS/oeS7sOeahOS8geS4muaWh+WMluW7uuiu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6+5p6X5Lia6IeqMTk5NuW5tOi1t+WFiOWQjuaKleW3qOi1hOWcqOaIkOmDvemdk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qeaxn+WSjOS4iua1t+a1puS4nOS7peWPiuWkqea0peilv+mdkuW7uueri+S6hu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S7o+WMluWcsOadv+eUn+S6p+WfuuWcsO+8jOWFqOWll+W8lei/m+WFt+acie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eUn+S6p+e6v+WSjOaKgOacr++8jOS6p+WTgeezu+WIl+m9kOWFqO+8jOWFt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ahOinhOaooeernuS6ieS8mOWKv+OAguWNh+i+vuWcsOadv+eVhemUgOWFqOWbv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DDlpJrkuKrvvIzov5zplIDnvo7lm73jgIHliqDmi7/lpKfjgIHml6XmnKz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kv4TnvZfmlq/jgIHmhI/lpKfliKnjgIHmvrPlpKfliKnkuprjgIHljZfpnZ7nrYk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D7pmo/nnYDkurrpgKDmnb/jgIHmnKj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ZPnrYnpobnnm67lu7rmiJDvvIzlhazlj7jlt7LlvaLmiJAg4oCc5p6X5pyo56eN5q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oCd44CB4oCc5Lq66YCg5p2/5Yi26YCg5LiO6ZSA5ZSu4oCd44CB4oCc5py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eo44CB5a6a5Yi25a625YW35Yi26YCg5LiO6ZSA5ZSu4oCd55qE5p6X5p2/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6ZO+44CC55uu5YmN77yM5YWs5Y+45Li76KaB5LuO5LqL5p6X5pyo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k5p2/55qE55Sf5Lqn5LiO6ZSA5ZSu44CB5pyo5Zyw5p2/44CB5pyo6Zeo5Y+K5p+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iO6ZSA5ZS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GpqLTU5MzU0MS5odG1sIj5odHRwczovL2RxY20ubmV0L3dlbmFuL3NkamotNTkzNT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1244F9AA72B0C8BA603B9CAA02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