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7941D332864A2B0552214AF39E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941D332864A2B0552214AF39E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5pilT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W4guWkqemVv+WcsOS5heW6iuWeq+aciemZkOWFrOWPuOWni+W7uuS6j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JflnLDljLrovoPlpKfnmoTluorlnqvnlJ/kuqf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lpZfov5vlj6PmtYHmsLTnur/nlJ/kuqforr7lpIfvvIzlt7LlvaL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MOS4h+W8oOW6iuWeq+eahOeUn+S6p+iDveWKm+OAguWkmuW5tOadpeWFrOWPu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doeecoOS6p+WTgeeahOeglOWPke+8jOS4k+mXqOaJk+mAoOWFu+eUn+edoeeco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OAguS6jOWNgeWFreW5tOeahOS4k+S4muenr+a3gO+8jOaIkeS7rOWwhuS7p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OWKv+aUr+aMge+8jOS4juaCqOS6kuWIqeWFsei1ou+8jOWFseWQjOW8gOWQ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cquadpSE8L3A+PHA+5YWs5Y+45Lqn5ZOB5ra155uW5by557Cn6L2v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V57Cn5Lik55So5bqK5Z6r44CBM0Tlj4ozReaRqee7tOmbtueUsumGm+aksOajle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+iue7kuWFu+eUn+W6iuWeq+OAgemFkuW6l+S4k+eUqOW6iuWeq+OAgemFkuW6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Fu+eUn+edoeecoOiIseetieWkmuezu+WIl++8jOaVsOWNgemhueWPkeaYj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enjeW6iuWeq+WutuWFt+azqOWGjOWVhuagh+OAguebruWJje+8j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KAnOiQjOaYpeKAneOAgSDigJzkuIDkuJ3ok53igJ3jgIHigJzlubjnpo/nlJ/m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oCd44CB4oCc6Imv5a615LmL5aSc4oCd44CB4oCc5aW55omY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4oCd562J5bqK5Z6r5ZOB54mM44CCMjAxMOW5tOWFrOWPuOWPiOS4k+mXqOaIkOer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eeglOWPkeS4uuS4u+S9k+eahOWugeWkj+S4gOS4neiTneedoeeco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+8jOiuvuiuoeW8gOWPkeenkeaKgOWQq+mHj+abtOmrmOeahOedo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pKnplb/lnLDkuYXlsIbkuIDnm7TkuJPms6jkuo7kuLrov73msY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nmoTkurrlo6vvvIzliJvpgKDmtZHnhLblpKnmiJDnmoTnnaHnnKD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naHnnKDkuqflk4HkuLrmgqjmvJTnu47igJzlubjnpo/nlJ/mtLv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igJ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j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OTY5Lmh0bWwiPmh0dHBzOi8vZHFjbS5uZXQvd2VuYW4vbGNtYy05OTY5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941D332864A2B0552214AF39E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