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E8AF00EA33B211DBF448846F67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E8AF00EA33B211DBF448846F67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Yz5LqR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2M+S6kemAmuS/oeaYr+S4k+S4mueahOS6kuiBlOe9kemAmuS/o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Vhu+8jOmatuWxnuS6jkHogqHkuIrluILlhazlj7jkuozlha3kuInnvZHnu5zpgJ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zmi6XmnInku47ln7rnoYDorr7mlr1JYWFT44CB5bmz5Y+w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9r+S7tlNhYVPnmoTlhajmoIjlvI/otYTmupDmlbTlkIjlkozov5DokKX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/mj5Dkvpvop4bpopHkvJrorq7jgIHkvIHkuJrnm7Tmkq3jgIHnlLXor53kvJ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pgq7nrrHlkozkupHlrZjlgqjnrYnlnKjlhoXnmoTkuIDnq5nlvI/mlbDlrZ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g8L3N0cm9uZz48L3A+PGgyPuWTgeeJjOeugOS7izwvaDI+PHA+MjYz5Lq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LiT5Lia55qE5LqS6IGU572R6YCa5L+h5LqR5pyN5Yqh5ZWG77yM6Zq25bGe5LqO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4guWFrOWPuOS6jOWFreS4iee9kee7nOmAmuS/oeiCoeS7veaciemZkOWFrOWP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WMl+S6rO+8jOiQpemUgOacjeWKoemBjeWPiuWFqOeQg+OAgjwvcD48cD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oh7Pku4rvvIwyNjPkupHpgJrkv6Hmi6XmnInku47ln7rnoYDorr7mlr1JYWFT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UGFhU+OAgeWIsOi9r+S7tlNhYVPnmoTlhajmoIjlvI/otYTmupDmlbTlkIjlkoz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vvIzlj6/mj5Dkvpvop4bpopHkvJrorq7jgIHkvIHkuJrnm7Tmkq3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Jrorq7jgIHkvIHkuJrpgq7nrrHlkozkupHlrZjlgqjnrYnlnKjlhoXnmoTkuIDnq5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jJbop6PlhrPmlrnmoYjvvIzku6Xlj4rnq6/liLDnq6/nmoTmioDmnK/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ex6ICV5LyB5Lia5LqS6IGU572R6YCa5L+h5pyN5Yqh5LqM5Y2B5L2Z5bm077yM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a5L+h5Z2a5oyB5Lul5oqA5pyv5Yib5paw5Li65Y+R5bGV5byV5pOO77yM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Li65Y+R5bGV5a+85ZCR77yM5oyB57ut5rex5YyW5Zy65pmv5YyW5bqU55S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6IyD5Zu05Li76KaB5YyF5ZCr77ya6L+c56iL5Lya6K6u77yM6L+c56iL5pWZ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iL5Z+56K6t77yM6L+c56iL5Yy755aX77yM6L+c56iL5oub6IGY77yM5bqU5oCl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aG55uW5pS/5bqc44CB6YeR6J6N44CB5Yy755aX44CB5pWZ6IKy44CB6IO9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62J6KGM5Lia77yM5bey5pyN5Yqh6LaFMTXkuIfnmoTlkIjkvZzkvIHkuJrlkow3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kvIHkuJrnlKjmiLfjgII8L3A+PHA+56eJ5om/4oCc6L+e5o6l5Lu35YC844CB6LW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oCd55qE5LyB5Lia5oS/5pmv77yMMjYz5LqR6YCa5L+h6Ie05Yqb5LqO5YWF5Yi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c5LqRK+e9kSvnq6/igJ3nmoTmioDmnK/kvJjlir/lkozkurrmgKfljJb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rr7orqHnkIblv7XvvIzov57mjqXlkITnp43kvIHkuJrlnLrmma/vvIzliqnlip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lKjmiLflrp7njrDmlbDlrZfljJbovazlnovkuI7mmbrog73ljJbljYfnu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zI2M3l0eC03NTM5M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8yNjN5dHgtNzUzOTI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E8AF00EA33B211DBF448846F67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