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DD37335915E3E83FC039E0E783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DD37335915E3E83FC039E0E783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uZGxvdmXmsYnniL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ieeIseaJi+ihqOivnueUn+S6jjE5MDjlubTvvIzoi7HmloflkI3kuLpoYW5k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vIxIQU5E5a+T5oSP5ZCN6K+NIuaJi+iFlSLlkozliqjor40i5Lyg6YCSIuOAgkxPVkX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oi54ixIu+8jOS4gOivreWPjOWFs++8jOivoOmHiuS6hueRnuWjq+axieeIseihqO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FleS4iuS5i+eIse+8jOS8oOmAkuWkp+eIseOAgkhBTkQgbG92Ze+8iOaxieeIs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mHjeeZu+mZhuS4reWbve+8jOS7peS4reilv+aWueaWh+WMluS4remDveWvk+aEj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eeIseS4uuS4reaWh+WRveWQje+8jOmfs+ivkeS4iuWPo++8jOWvk+aEj+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eIse+8jOivoOmHiuWFtuWTgeeJjOWFuOmbheawlOi0qOOAgue7j+i/hzL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lgZrliqrlipvvvIznjrDlnKjlt7Lnu4/mhaLmhaLmiJDlip/lnLDlvIDmi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vvIzmsYnniLHooajnmoTlk4HniYzlvaLosaHlnKjmtojotLnogI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l6Xnm4rmj5Dpq5jjgII8L3A+PHA+5Li65LqG5pa55L6/5pu05aSa55qE6ZKf6KG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6LSt5Lmw5Yiw55Ge5aOr5rGJ54ix5omL6KGo77yM55uu5YmN55Ge5aOr5rGJ54i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yo5aSn6ZmG55qE572R57uc6ZSA5ZSu5Y+q5o6I5p2D6YOo5YiG572R57uc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5bm/5bee5bid5ZOB5ZWG6LS45pyJ6ZmQ5YWs5Y+45piv5YW2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6I5p2D572R57uc5Luj55CG5ZWG77yM6YCa6L+H5bid5ZOB6ZKf6KGo572R57u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6KGM6ZSA5ZSu55qE55Ge5aOr5rGJ54ix5omL6KGo77yM5Z2H5Y+v5Lul5Lqr5Y+X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GJ54ix5omL6KGo5YWo5Zu95ZSu5ZCO5pyN5Yqh44CCPC9wPjxwPueRnuWjq+axieeI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1ZF5ZOB54mM5Zyo5Lit5Zu95ZCv5Yqo5oub5ZWG5bel5L2c77yM5bm/5bee5biC5a6d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pyJ6ZmQ5YWs5Y+45oiQ5Li65Lit5Zu95oC75Luj55CG5ZWG77yM5b2i5oiQ5L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a6L+Q5Z+O5biC5bm/5bee5Li65Lit5b+D6L6Q5bCE55qE6JCl6ZSA5Yy6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yX5pa55ZKM5Y2X5pa55ZCM5q2l6L+b6KGM5by65Yq/5omp5byg44CC5Li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Yqg57Sn5q2l5LyQ6ZmG57ut5oiQ56uL5Lit5Zu96KW/5YyX6YOo44CB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Lic6YOo5LiK5rW36JCl6ZSA5Lit5b+D77yM5rex5YWl55qE6KaG55uW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2A55Ge5aOrSEFORExPVkXlk4HniYzmraPlvI/ouI/lhaXkuK3lm73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oIflv5fnnYDlrp3niLXooajkuJrmraPlvI/miqLmu6nlm73lhoX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MOW5tDEx5pyI77yM5bey5oul5pyJ5ZOB54mM5Luj55CG5ZWG77yI57uP6ZSA5ZW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iq77yM5ZCM5pe26LaK5p2l6LaK5aSa5Y2T6K+G6L+c6KeB55qE5Luj55CG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6YO95Yqg5YWl5LqG55Ge5aOr5rGJ54ixSEFORExPVkXnmoTpmLX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GFuZGxvdmXku6XigJzotbDlkJHlhajnkIPigJ3nmoTlro/kvJ/nm67moIfvvIzku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op4bph47lkK/liqjlnKjlm73pmYXluILlnLrkuIrnmoTmi5vllYblko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t6XkvZzjgILlkIzml7bvvIznkZ7lo6vkuqjovr7pkp/ooajlm73pmYXpm4blm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nrYnlnLDmiJDnq4vni6znq4vlrZDlhazlj7jvvIzlvIDlkK9IYW5kbG92Z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Lm+WVhuWSjOaOqOW5v+S5i+i3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FuZGxvdmUtNDI3OTMuaHRtbCI+aHR0cHM6Ly9kcWNtLm5ldC93ZW5hbi9o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S00Mj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DD37335915E3E83FC039E0E783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