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AE15FF590A98F6B9222293613B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AE15FF590A98F6B9222293613B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aOeU3VuZmVlbFNpbG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elpemjnuaZuuiDveenkeaKgOaciemZkOWFrOWPuO+8iOW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elpemjnuWunuS4mu+8iOmbhuWbou+8ieaciemZkOWFrOWPuO+8ie+8jOaYr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enkeaKgOS8geS4mu+8jOS4u+imgee7j+iQpeaZuuiDveiuvuWkh+eglOWPk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Mp+S4nee7uOS6p+WTgemUgOWUruOAgei0p+eJqei/m+WHuuWPo+S4mu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WPkeWxleaZuuiDveialeahkeS6p+S4mu+8jOmAmui/h+aZuuiDveWMlu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8j+WunueOsOWFu+auluaZuuiDveOAgeS6p+iDveWkp+OAgei0qOmHj+S8mOOAg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OAgjwvcD48cD7lhazlj7jkuLvokKXojKfjgIHkuJ3jgIHnu7jooYzkuJrvvIzpm4b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jgIHlhpzjgIHotLjkuLrkuIDkvZPvvIzmi6XmnInlkZjlt6U0MDDkvZnkur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6XmnIk25a625YWo6LWE5a2Q5YWs5Y+45Y+KMeWutuaOp+iCoeWtkOWFrOWPuO+8j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+WxgOaciei2iuWNl+WFqOi1hOWtkOWFrOWPuOOAgeS5jOWFueWIq+WFi+aWr+Wdp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OAgjwvcD48cD7lhazlj7jlnKjkuKTlt6vkuIDlpYnlnLDljLrmi6XmnIn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n7rlnLAxMOS4h+S9meS6qe+8jOmynOiMp+aUtui0reerme+8iOeCue+8iTIw5L2Z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76JqVMi445LiH5byg77yM6bKc6Iyn5Lqn6YePMi4z5LiH5ou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WxnuKAnOelpemjnihTVU5GRUVMKeKAneeJjOe7uOe8juWcqOWNsOW6puOA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tn+WKoOaLieetieWNl+S6muWPiuS4nOWNl+S6muS4u+imgeS8oOe7n+S4nee7u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6q+acieebm+iqie+8jOWHuuWPo+aVsOmHj+i/nue7reWkmuW5tOeos+Wxhe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QjOihjOS4muWJjeWIl+OAgjwvcD48cD7ov5HlubTlhazlj7joh6rkuLvnoJ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brog73ljJblhbvompXns7vnu5/vvIzlt7LlrozmiJDlnKjlkIjlt53jgIHlpYn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uqrjgIHkupHpmLPku6Xlj4rlub/opb/msrPmsaDnrYnlpJrkuKrompXmoZHln7r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u7rorr7vvIzojrflvpflvZPlnLDmlL/lupzlkozlkITnuqfnmoTorqTlj6/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ov5vkuIDmraXliqDlvLrojKfjgIHkuJ3jgIHnu7jkuqfkuJrpk77m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mjIHnu63mjqjov5vmmbrog73ompXmoZHkuqfkuJrnmoTlk4HniYzln7no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4HniYzljJblj5HlsZXkuYvot6/vvIzlrp7njrDlhpzmsJHlop7mlLbjgIHkvIHkuJr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iKnnm4rogZTmjqXjgIHlhbHlkIz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mc3VuZmVlLTU2Mzk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mc3VuZmVlLTU2Mzk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AE15FF590A98F6B9222293613B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