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6A3A1EC7FF46AD20877B4F9705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6A3A1EC7FF46AD20877B4F9705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YO9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lrDpg73phZLlupfmmK/kuIDlrrblm5vmmJ/llYbliqHphZLlupf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5byA5Lia44CC6YWS5bqX5L2N5LqO5rex5Zyz5biC572X5rmW5Yy65pil6aOO6Le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++8jOWcsOWkhOe9l+a5luWMuuS6uuawkeWNl+WVhuWciO+8jOe0p+mCu+WcsOmTgTn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msJHljZfnq5nvvIzot53mt7HlnLPngavovabnq5njgIHnvZfmuZblnLDpk4H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rqLov5Dnq5nlj4rnvZfmuZblj6PlsrjnuqY0MDDvvI04MDDnsbPvvIzkuL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qLmj5DkvpvkuobovoPkuLrkvr/liKnnmoTlh7rooYzmnaHku7bjgII8L3A+PHA+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W86auYMjTlsYLvvIzmi6XmnIk0MDDpl7TlkITnsbvlrqLmiL/jgIHorr7mnIn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vankuK3ppJDphZLmpbzjgIHoh6rliqnppJDljoXjgIHooYzmlL/phZLlu4rjgIH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rqTku6Xlj4rmuLjms7PmsaDjgIHlgaXouqvmiL/jgIHnkZznj4jmiL/nrYnlurf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mlr3jgII8L3A+PHA+5paw6YO96YWS5bqX5byA5Lia5aSa5bm05p2l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44CB5byA5b+D44CB55yf5b+D44CB57uG5b+D44CB6LS05b+D4oCdIOeahOKAnOS6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acjeWKoeeQhuW/te+8jOaOpeW+heS6huaVsOS7peS4h+iuoeeahOa1t+WGheWkl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1ouW+l+S6hui+g+WlveeahOacjeWKoeW9ouixoeS4juW4guWcuuefpeWQj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RqZC0zNDc5N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ZGpkLTM0Nzk3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6A3A1EC7FF46AD20877B4F9705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