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B730A81D08AA3546F0E2A66EBF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B730A81D08AA3546F0E2A66EBF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6L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oiJzovonnlLXlmajmnInpmZDlhazlj7jluqfokL3kuo7kuK3mtbfmu6j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jgILot53lroHms6Llm73pmYXmtbfmuK/jgIHnqbrmuK/lkqvlsLrkuYvpgaX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PlubTmsrPlp4bmuKHmlofljJbpgZflnYDnm7jmr5fogIzlsYXjgILlsbHmuIXmsLT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bDlnLDngbXjgII8L3A+PHA+5YWs5Y+45piv5Lit5Zu95a6255So6aOf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75a+8T0VN5Z+65Zyw44CC5Lqn5ZOB5oul5pyJ5LiD5aSn57O75YiX77yM5YWt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44CC5bel5Y6C5Y2g5ZywMjgwMDDlubPmlrnnsbPvvIwg5Y6C5oi/6Z2i56ev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ms6jloZHmnLrkuLrkuLvnmoTliqDlt6Xorr7lpIc1MOS9me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Ap+eUn+S6p+e6v+S4ieadoe+8jOWFt+Wkh+W5tOazqOWhkTIwMDDlkKj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5/lk4HliqDlt6XmnLoxMjDkuIflj7DnmoTop4TmqKHjgII8L3A+PHA+6YeH55SoQ0FE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+6K6h5ZKMRVJQ5ZKo5rqQ566h55CG77yM5Yet57GN5by65aSn55qE56eR56CU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Y5Yq/77yM5rqQ5rqQ5LiN5pat5Zyw5o6o5Ye65oCn6IO95ZKM6LSo6YeP5pu05Y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aw5Lqn5ZOB77yM5Li65o+Q6auY5Lq65Lus55Sf5rS75qGj5qyh77yM6Z2p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u6aOf5paH5YyW6ICM5LiN5oeI5Yqq5Yqb44CCPC9wPjxwPuWFrOWPuOS7pSL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6Xlt7LvvIzlpKnmtq/oi6Xmr5fpgrsgIueahOe7j+iQpeeQhuW/te+8jOinhu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3su+8jOW7uueri+i1t+abtOWKoOWBpeWFqOeahOmUgOWUruOAgeacjeWKo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mhuebluWFqOWbve+8jOW5tui/nOmUgOS4nOWNl+S6muOAgeS4reS4nOOAge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cuu+8jOi1ouW+l+W5v+azm+i1nuiqie+8jOicmuWjsOa1t+WGheWk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gtMjM3OT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gtMjM3O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B730A81D08AA3546F0E2A66EBF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