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1C4EAFB9836A41E618D2966D7A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1C4EAFB9836A41E618D2966D7A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Lq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4zkupHogqHku73lhazlj7jmmK/kuK3lm73lhbXlmajlt6XkuJrpm4blm6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nmoTkuIrluILlhazlj7jvvIzkuIvovpY3MOWkmuWutuWIhuWtkOWFrOWPuO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W+t+WbveOAgeWiqOilv+WTpeOAgeWMl+e+juOAgeaXpeacrOOAgeWNsOWwvOS7p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Mw5aSa5Liq55yB5biC5ZKM5Zyw5Yy677yM5YW25Lit5LiO55Ge5aOr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62J5ZCI6LWE5oiQ56uLMjDlrrbkuK3lpJblkIjotYTlhazlj7jjgIL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q5jlvLrluqbjgIHovbvph4/ljJbmsb3ovablronlhajpmLLmkp7ns7vnu5/vvI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jgIHkvY7mjpLmlL7msb3ovablsLzpvpnnrqHot6/ns7vnu5/lkozmqaHog7bnrq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sb3ovabnrYnpgJ/kuIflkJHoioLliY3pqbHliqjovbTvvIzlkITnp43nsbv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t6XnqIvnrqHpgZPlj4rlhbbphY3ku7bns7vnu5/nrYnjgII8L3A+PHA+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Zu96ZmF5YyW57uP6JCl5oiY55Wl77yM6L+95rGC6auY56uv5a6i5oi35ZK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iv5YeM5LqR6IKh5Lu95a6e546w6auY6LSo6YeP5Y+R5bGV55qE5LiN5oe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DnmnIjlhazlj7jmlLbotK3lvrflm73nk6bovr7mspnlpKvlhazlj7j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jrflvpfkuobpq5jlvLrluqbjgIHovbvph4/ljJbmsb3ovabpm7bpg6jku7b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kozlhajnkIPpq5jnq6/lrqLmiLfotYTmupDvvIzliJ3mraXlrozmiJDkuo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iJvmlrDjgIHmqKHku7/liJvmlrDlkJHoh6rkuLvliJvmlrDnmoTovazlj5j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uqflk4HmioDmnK/jgIHlt6Xoibroo4XlpIfjgIHotKjph4/mlYjnm4rnmoTlh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zlm73pmYXluILlnLrkuI7lpZTpqbDjgIHlpaXov6rjgIHlrp3pqazjgIHkuLD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pq5jnq6/lk4HniYzlrqLmiLflrp7njrDmiJjnlaXlkIjkvZzvvIz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p7njrDkuI7ph43ngrnlrqLmiLflnKjpq5jlsYLmrKHjgIHlrr3poobln5/lkIzmra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IzmraXnoJTlj5HjgIHlkIzmraXpqozor4HnmoTph43ngrnot6j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eM5LqR6IKh5Lu95YWs5Y+457Sn55uv5Zu96ZmF5rG96L2m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aL5Yq/5ZKM5a6i5oi36ZyA5rGC77yM5L6d5omY5Zu95a6257qn5oqA5pyv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KM5Zu96ZmF5YWI6L+b55qE546w5Luj5YyW55Sf5Lqn57q/77yM5a6e546w5Lq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uY5by65bqm44CB6L276YeP5YyW5a6J5YWo6Ziy5pKe57O75YiX77yM54Ot5oiQ5Z6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Zeo5qeb5Lu257O75YiX562J5Lqn5ZOB6Ieq5Li756CU5Y+R55Sx6L+96LW25Y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6L2s5Y+Y77yb5a6e546w5LqG5rG96L2m5bC86b6Z566h6Lev57O757uf5ZKM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57O757uf55qE5L2O5riX6YCP44CB5L2O5o6S5pS+5Zu96ZmF5YyW5qCH5YeG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5rG96L2m562J6YCf5LiH5ZCR6IqC5YmN6amx5Yqo6L2044CB6KOF6aWw5a+G5bC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55qE5qC45b+D5oqA5pyv5Zyw5L2N44CCPC9wPjxwPui/m+WFpe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WHjOS6keiCoeS7vee0p+aJo+mrmOi0qOmHj+WPkeWxleimgeaxgu+8jO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eaKgOWIm+aWsOS9nOS4uuWinuW8uuWFqOeQg+ernuS6ieWKm+eahOaguOW/g+WSjOiw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i9rOaWueW8j+eahOmHjeimgeaKk+aJi++8jOWcqOS4iua1t+WIm+W7uuS6hu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krueglOeptumZou+8jOWunuaWvemrmOerr+mihuWGm+S6uuaJjeW8lei/m+WfueWF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FqOmdouaVtOWQiOenkeaKgOWIm+aWsOi1hOa6kO+8jOiBmueEpumVv+e6pO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WsOiDvea6kOeUteaxoOWjs+OAgemrmOW8uuW6pui9u+mHj+WMl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uezu+e7n+OAgeS9jua4l+mAj+S9juaOkuaUvuaxvei9pueuoei3r+ezu+e7n+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eoi+euoemBk+ezu+e7n+etiemihuWfn++8jOW8gOWxleaImOeVpeaAp+OAgeW8lem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Jjeeeu+aAp+mHjeWkp+aKgOacr+mhueebruWNj+WQjOWIm+aWsOS4jueglOept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1hOa6kOaVtOWQiO+8jOebruWJjeW3suW9ouaIkOS7peWHjOS6keeglOeptumZo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LpeaciTHkuKrlm73lrrbnuqfmioDmnK/kuK3lv4PjgIExMOS4quWbveWutu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WSjOajgOa1i+S4reW/g+OAgTnkuKrnnIHnuqfmioDmnK/kuK3lv4PjgIEx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biC5pS/5bel56iL566h6YGT5Z+56K6t5Lit5b+D5ZKM5LiT5Lia5YyW5L+d6Zm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6K+V6aqM5a6k55qE56eR5oqA5Yib5paw5a6e5Yqb77yM6YCa6L+H5LqG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44CCPC9wPjxwPui/keW5tOadpe+8jOWHjOS6k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PuOS4uumAguW6lOWuouaIt+WSjOW4guWcuumcgOaxgu+8jOS4jeaWreS8mOWMl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e9ru+8jOWFqOmdouW8gOWxlei1hOa6kOWMuuWfn+WMluaVtOWQiO+8jOWFiOWQj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a4neWMuuWfn+OAgeS4nOWMl+WMuuWfn+OAgeWNjuWMl+WMuuWfn+OAgeS4reWNl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juS4nOWMuuWfn+etiei1hOa6kOWMuuWfn+WMluaVtOWQiO+8jOS4juatp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p+WuouaIt+euoeeQhuaooeW8j+S4uueJteW8le+8jOi/m+S4gOatpeW8uuWMluWv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bhuWbouWMlueuoeaOp++8jOW9ouaIkOS6huW4guWcuuWMuuWfn+WNj+S9n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uuWfn+WFseS6q+OAgemrmOaViOeri+S9k+eahOW4guWcuui/kOiQpeS9k+ezu+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WFqOS7t+WAvOmTvuS9k+ezu+WMlueyvuebiueuoeeQhuaImOeVpe+8jOedgOWKm+eY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S9k+aPkOi0qOWinuaViO+8jOaJqeWkp+acieaViOS4remrmOerr+S+m+e7m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WuouaIt+aDiuWWnO+8jOS7peS4jeaWreaPkOWNh+i0qOmHj+WTgeeJjOmZhOWKoOWA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PkeWxleOAgeW8lemihu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lnZi04OTk3MjMuaHRtbCI+aHR0cHM6Ly9kcWNtLm5ldC93ZW5hbi9seWdm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1C4EAFB9836A41E618D2966D7A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