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E48651F68C56B3FD563ADB8E7B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E48651F68C56B3FD563ADB8E7B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7qzS09SU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4guatjOe6s+WNq+a1tOaciemZkOWFrOWPuOWni+WIm+S6jjE5OT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kuJznnIHkvZvlsbHluILljZfmtbfljLrni67lsbHnp5HmioDlt6XkuJrlm63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zot6815Y+377yM6Led56a75bm/5beeMjNLTeOAgei3neemu+mmmea4rzE1MEt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6auY44CB5LiT44CB57K+5Li65Lqn5ZOB55CG5b+177yM5Yi26YCg6auY5qGj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7uP6L+H5Y2B5aSa5bm055qE5Y+R5bGV5LiO5aOu5aSn77yM5qC5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Y6a56ev6JaE5Y+R77yM5Zyo5biC5Zy65LiK56iz5omO56iz5omT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bGV5oiQ5oul5pyJ6L+RMTDkuIflubPmlrnnsbPnmoTkuJPkuJrljavmt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ku6Xmt4vmtbTmiL/jgIHmjInmkanmtbTnvLjjgIHmjInmkanmn7H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avmtbTkuqflk4HnlJ/kuqfkuLrkuLvvvIzmtonlj4rphY3lpZfkuqflk4HlvID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kuqflk4Hnur/jgILkuqflk4Hlt7Lnu4/ov5zplIDliLDmrKfmtLLjgIHnvo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mtLLjgIHkuJzljZfkuprjgIHkuK3kuJznrYkxMDD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iQ56uL5Lul5p2l77yM5LiN5pat5Yib5paw77yM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Lqn5ZOB5ZCI5qC8546HMTAwJe+8jOmhvuWuoua7oeaEj+eOhzkwJeKAne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ruagh++8jOS4jeS9huaWpeW3qOi1hOW7uueri+S6p+WTgeajgOmqjOS4re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reWAn+W8lei/m+W+t+WbveWFiOi/m+aKgOacr+eahOS8mOWKv++8jOmAmui/h+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+8jOW3suiOt+W+l0NF44CBRVRM44CBVFVW44CBQUNT44CBQlPjgIFVUEMvQ1V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U0/nrYnkuqflk4HorqTor4HlkoxCU0NJ44CBSVNPOTAwMToyMDA444CBSVNPMTQwMD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ezu+iupOivge+8jOS/neivgeS6p+WTgeavj+mBk+WItumAoOW3peW6j+S4peiw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yvua5m++8jOazqOmHjeKAnOeyvue7hui/h+eoi++8jOa7oeaEj+e7k+aenO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csOS/neivgeS4uuWuouaIt+aPkOS+m+mrmOi0qOmHj+eahOS6p+WTgeWSj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flubTnu4/kvZvlsbHluILljZfmtbfljLrnp5HmioDlsYDmibnlh4bmiJDnq4v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lt6XnqIvmioDmnK/noJTnqbblvIDlj5HkuK3lv4PvvIzlubborr7nq4vlt6Xku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3lv4PjgIHmoLflk4HliLbkvZzkuK3lv4PjgIHkuqflk4Hor5XpqozkuK3lv4P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qflk4Hlrp7pqozlrqTnrYnogYzog73pg6jpl6jvvIzkuLrlvIDlj5HnrqHnkIb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v4XopoHnmoTkv53pmpzmnaHku7bjgII8L3A+PHA+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eL57uI5Z2a5oyB4oCc6JCl6YCg5LyY576O55qE5Y2r5rW0546v5aKD77yM5Lq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55qE5LyR6Zey5LmQ6Laj4oCd55qE5ZOB54mM55CG5b+177yM5Z2a5oyB4oCc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h5a6e44CB5Yib5paw4oCd55qE5LyB5Lia57K+56We77yM6Ie05Yqb5LqO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auY6LSo6YeP55qE5Lqn5ZOB5ZKM5pyN5Yqh77yM57u/6Imy5ZOB54m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b+D44CC55uu5YmN5YWs5Y+45Lqn5ZOB5bey57uP6L+c6ZSA5Yiw5qyn5rS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r6z5rSy44CB5Lic5Y2X5Lqa44CB5Lit5Lic562JOT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hazlj7jlsIbnp4nmib/liJvmlrDnmoTnkIblv7XvvIzkuI3mlq3lvIDlj5Hpq5j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avmtbTkuqflk4HvvIzpgILlupTlm73lhoXlpJbluILlnLrnmoT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ua29ycmEtNzUzMjc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5rb3JyYS03NTMyN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E48651F68C56B3FD563ADB8E7B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