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8:5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C231B81A3B95BE5C65CD72A0BA93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C231B81A3B95BE5C65CD72A0BA93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b63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bflvrfogqHku70o6IKh56Wo5Luj56CBMDAwNTY3Ke+8jOaYr+a1t+WNl+azqOWG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jjE5OTPlubTlnKjmt7HlnLPor4HliLjkuqTmmJPmiYDkuIrluILnmoTlhazlj7j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rluILoh7Pku4rvvIzlhYjlkI7ku47kuovnurrnu4fjgIHmiL/lnLDkuqflvIDlj5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yMDE15bm077yM5rW35b636IKh5Lu956Gu56uL5LqG5Lul6YeR6J6N5Li65pa55ZC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566h55CG6LW35q2l55qE6L2s5Z6L5Y+R5bGV5oiY55Wl77yM5omT6YCg5Lit5Zu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LWE566h56ys5LiA6IKh44CCPC9wPjxwPua1t+W+t+iCoeS7veWFqOi1hOiuvueri+a1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hOS6p+euoeeQhuaciemZkOWFrOWPuCjku6XkuIvnroDnp7DigJzmtbflvrPotYTnrqHig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ey5Y+W5b6XQU1D5LiN6Imv6LWE566h54mM54Wn77yM5byA5bGV5LiN6Imv6LW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ia5Yqh44CC5rW35b6z6LWE566h5Li76KaB5Lia5Yqh5pyJ77ya6L+b6KGM5pS2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ZCE57G75YC65p2D44CB6IKh5p2D44CB5Yqo5Lqn44CB5LiN5Yqo5Lqn562J5b2i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Imv6LWE5Lqn77yM6YCa6L+H5YC65Yqh6L+95YG/44CB5YC65Yqh6YeN57uE44CB5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IKh44CB5LyB5Lia6YeN5pW044CB6LWE5Lqn6K+B5Yi45YyW562J5aSa56eN5aSE572u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6Ie05Yqb5LqO5Zyo6LWE5Lqn5pS26LSt44CB5aSE572u44CB57uP6JCl44CB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a56Z2i77yM5Li65Zyw5pa55LyB5Lia6YeN57uE44CB5Lqn5Lia5pW05ZCI44CB6L2s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o+Q5L6b6auY6LSo6YeP44CB5LiT5Lia5YyW55qE6YeR6J6N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i9rOWei+mHkeiejemihuWfn+WQju+8jOWQhOmhueS4muWKoeWBpeW6t+W/q+m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OAguW3suWcqOWFqOWbveWkmuWcsOS4juWcsOaWueaUv+W6nOOAgemHkeiejeacuuae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ei+S8geS4muW7uueri+i1t+aImOeVpeWQiOS9nOWFs+ezu++8jOWFseiwi+S6p+ie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gDvlnKjkuqzjgIHmsqrjgIHmt7HnrYnln47luILvvIzkuI7nn6XlkI3mnLrmnoTlkI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lu7rotbfovpDlsITlhajlm73nmoTkuI3oia/otYTkuqflpITnva7kuqfkuJrpk77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j4rotYTnrqHkuJrliqHlubPlj7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kZ2YtOTY1MTkwLmh0bWwiPmh0dHBzOi8vZHFjbS5uZXQvd2VuYW4vaGRnZi05N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C231B81A3B95BE5C65CD72A0BA93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