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EF1670BC2D31BEA73641854374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EF1670BC2D31BEA73641854374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rGf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a1t+enkeWIm+S4reW/g+W7uuiuvuaguOW/g+WMuueahOmH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8gOWPkeS4u+S9k++8jOS7peenkeaKgOaKleihjOS9nOS4uuaImOeVpeWPkeWx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gOWKm+aJk+mAoOaWsOWei+S6p+S4muWcsOS6p+iQpei/kOWVhuOAgemdouWQ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enkeaKgOS6p+S4muaVtOWQiOWVhuWSjOenkeaKgOmHkeiejembhuaIkOacjeWKoeW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kuIrmtbflvKDmsZ/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vIDlj5HogqHku73mnInpmZDlhazlj7jkuo4xOTk25bm0NOaciOWcqOS4iua1t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Yk+aJgOato+W8j+aMgueJjOS4iuW4gu+8jOezu+mHh+eUqOWFrOW8gOWLn+mbh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ueri+eahOiCoeS7veWItuS4iuW4guWFrOWPuOOAguWFrOWPuOeugOensDvlvKDmsZ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ogqHnpajku6PnoIE2MDA4OTXjgII8L3A+PHA+5L2c5Li65LiK5rW356eR5Yi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qC45b+D5Yy655qE6YeN6KaB5LiK5biC5byA5Y+R5Li75L2T77yM5byg5rGf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6L2s5Z6L5Y+R5bGV55qE5Y6G5Y+y5oCn5py66YGH77yM5Y2z77ya56eR5Y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u66K6+57uZ5byg5rGf6auY56eR6L2s5Z6L5Y+R5bGV5o+Q5Ye65LqG5paw5L2/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q6IGU5Yqo57uZ5byg5rGf6auY56eR6L2s5Z6L5Y+R5bGV5o+Q5L6b5LqG5paw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LiA6L2u5Zu96LWE5Zu95LyB5pS56Z2p57uZ5byg5rGf6auY56eR6L2s5Z6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LqG5paw5Yqo5Yqb44CCPC9wPjxwPuW8oOaxn+mrmOenkeato+S7peenkeaKgOaK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aImOeVpeWPkeWxleaWueWQke+8jOedgOWKm+aJk+mAoOaWsOWei+S6p+S4m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ei/kOWVhuOAgemdouWQkeacquadpemrmOenkeaKgOS6p+S4muaVtOWQiOWVhuWS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iejembhuaIkOacjeWKoeWVhuOAguWKquWKm+Wvu+axguS6p+S4muWcsOS6p+WSj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i1hOS4muWKoeacieacuuiejeWQiOOAgeWNj+WQjOWPkeWxle+8jOW5tuWvueaOp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i/m+ihjOS7t+WAvOWPkeeOsOOAguS4uuatpO+8jOW8oOaxn+mrmOenkeato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W6lOWkp+S8l+WIm+S4muOAgeS4h+S8l+WIm+aWsOeahOWPt+WPrO+8jOWunuaWve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aWsOOAgeWFqOeQg+WtteWMluOAgeS6p+S4muW5tui0reOAgeW8oOaxn+aVtOWQ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AneaDs++8jOS7peWIm+S4muacjeWKoeS4mumbhuaIkOWVhuS4uuinkuiJsu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vhuWvueaOpeWFqOeQg+WIm+aWsOi1hOa6kO+8jOWKoOmAn+mbhuiBmuWFqOeQg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e0oO+8jOaehOW7uuW8gOaUvuW8j+WIm+aWsOeUn+aAgeWciO+8jOWKquWKm+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rmOenkeaKgOWbreWMuuW8gOWPkei/kOiQpeeahOmihui3keiAheWSjOaWsOagh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uadpeenkeaKgOWbreWMuueahOWIm+aWsOW8lemihuOAgeS6p+S4muepuumXt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8geS4muacjeWKoeS4reWPkeaMpeWFs+mUrueahOWTgeeJjOaViOW6lOWSjO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mihuS9nOeU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4MzMyMzYuaHRtbCI+aHR0cHM6Ly9kcWNtLm5ldC93ZW5hbi96amdrLTgzMzIz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EF1670BC2D31BEA73641854374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