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36867D6EFE43EF4627AC66479B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6867D6EFE43EF4627AC66479B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LmL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jY7mtKXml7bku6Pnp5HmioDogqHku73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nI3liqHkuo7kuIDkvZP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et5YCf5LiT5Lia55qE56CU5Y+R5Zui6Zif44CB57K+6Imv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ZuE5Y6a55qE5byA5Y+R5a6e5Yqb77yM55u457un56CU5Y+R55Sf5Lqn5Ye6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uJfpgI/lh4DmsLTmnLrjgIHkuK3lpK7lh4DmsLTlmajjgIHova/msLTmnLr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orr7lpIfjgIHnqbrmsJTlh4DljJblmajnrYnlha3kuKrns7vliJfov5Hnmb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5uu5YmN77yM5Y2O5rSl5pe25Luj5Lul5oiQ6YO95Li6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ul5a6B5rOi5Li65Li76KaB55Sf5Lqn5Z+65Zyw77yM5oul5pyJMjDlpJrlrrb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nuqfnu4/plIDllYbvvIzov5HkuIflrrbplIDllK7mnI3liqHnvZHngrn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nnIHjgIHluILjgIHljr/nuqfluILlnLrjgILlhazlj7jku5PlgqjpnaLnp6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lubPmlrnnsbPvvIzph4fnlKjlhajmmbrog73nmoRPQeOAgUVSUOOAgUNSTe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nhOiMg+WcsOWkhOeQhuWuouaIt+iuouWNle+8jOWunueOsOi1hOS6p+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QjOaXtu+8jOWNjua0pei/mOaLpeacieWujOWWhOeah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eZvuS4h+WuieacuuWuouaIt+aPkOS+m+WPiuaXtueahOacjeWKo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OOaciO+8jOWFrOWPuOiCoeelqO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to+W8j+aMgueJjOOAguS9nOS4uuS4gOWutuWFrOS8l+WFrOWPuO+8jOWNjua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huW/l+eri+S6juS4uuekvuS8muWIm+mAoOabtOWkp+eahOS7t+WAvO+8jOS4uu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+aLheabtOWkp+eahOi0o+S7u++8jOS4uuaJgOacieWNjua0pee7j+mUgOWVhuiw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emj+el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DQwNi5odG1sIj5odHRwczovL2RxY20ubmV0L3dlbmFuL3l6eS01NDQ0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6867D6EFE43EF4627AC66479B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