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393B402BB54341AB304D13FF28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393B402BB54341AB304D13FF28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JpdG9u5b+F6IW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DflubTvvIzoi7Hlm73nn6XlkI3kupTph5H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ronpmLLkuqflk4Hlkozop6PlhrPmlrnmoYjkvpvlupTllYbvvIznlJ/kuqfpl6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5py65qKw6ZSBL+mAg+eUn+ijhee9ri/nlLXmjqfplIHku6Xlj4rlnLDlvLnnsKfnrYn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qflk4HnmoTkvIHkuJo8L3N0cm9uZz48L3A+PGgyPuWTgeeJjOeugOS7izwvaDI+PHA+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IQnJpdG9u77yJ77yM6Iux5Zu96JGX5ZCN5LqU6YeR5ZOB54mM77yM5Yib56uL5LqO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S6p+WTgeWMheaLrOmXremXqOWZqOOAgeacuuaisOmUgeOAgemAg+eUn+ijh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Op+mUgeOAgeWcsOW8ueewp+OAgeiHquWKqOW5s+enu+mXqOacuuOAgeWPiumXqOem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tieOAgjwvcD48cD7lv4Xohb7ku6Xpq5jmoIflh4bnmoTmrKfnm59DReiupO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YsueBq+agh+WHhumTuOWwseWdmuWbuumYsuWNq++8jOenieaJv+eyvuebiuaxgue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WdmuaMgeacieaViOWTgei0qO+8jOW/heiFvuS4uuaCqOW4puadpeWNg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OAgeiuqeaCqOWwveS6q+eUn+a0u+eahOavj+S4gOS4que+juS4vee7h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4rlpKnvvIzlv4Xohb7ku6XnroDmtIHnmoTlpJblvaLjgIHlrozlloTnmoT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Jjoia/nmoTmgKfku7fmr5TvvIzmt7Hlj5fmrKfmtLLlkozkuprmtLL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I8L3A+PHA+MuS4quS4lue6quS7peadpe+8jOW/heiFvuS7peWug+eahOe7hu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a8lOe7juedgOWOhuWPsueahOWuj+Wkp+WPmeS6i++8jOW/heiFvuiuqeaCq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WFqOOAgeWwveS6q+eUn+a0u+eahOavj+S4gOS4que+juS4vee7huiKg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oi7HkvKbnmoTnu4/lhbjkupTph5HvvIzmmK/ov73msYLnu4boioLnmoTmiYv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mK/ntKfpmo/ml7bku6PmraXkvJDnmoTlrp7ot7XlrrbjgIIyMDD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v4Xohb7lp4vnu4joh7Tlipvkuo7kuLrlrqLmiLfpk7jpgKDlnZrlm7r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kuqflk4HjgILmgqDkuYXnmoTljoblj7LotYvkuojlv4Xohb7oh6rnhLbjgIHlkKvo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pm4XnmoTmsJTmga/jgILpk7boibLnmoTppbDpnaLjgIHpq5jmgKfog73nmoT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jgIHkv53or4Hpl6jmiYfljIDpgJ/ogIzlronpnZnnmoTnp7vliqjvvIzmmK/oi7H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4/lkbPpgZPjgIHnu4Xlo6votLXml4/msJTotKjnmoTlkYjnjrDjgII8L3A+PHA+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s5byA6Zeo6ZSB55qE5LiA5Yi56YKj44CB5Zyo6Zeo5omH6Zet5ZCI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IW+6K6p5L2g5Zue5Yiw5bmz6Z2Z56Wl5ZKM55qE6Iux5Lym5pe26Ze077ya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qC85YWw55qE5rCR5q2M5ZKM6Iie6LmI77yM6ZiF6K+76I6O5aOr5q+U5Lqa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b5pKe5Ye75aOw77yM5Y+q5pyJ6L276L275Zyw5LiA5ZCI77yM5Zyo6L+Z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L2o6L+56YeM77yM5Lu/5L2b5pe26Ze05Zug5Li65b+F6IW+55qE5a2Y5Zyo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+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cml0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NDUxMC5odG1sIj5odHRwczovL2RxY20ubmV0L3dlbmFuL2JyaXRvbmJ0LTQ0NTE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393B402BB54341AB304D13FF28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