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268E5802CD8B271C52B36F12F8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268E5802CD8B271C52B36F12F8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C5bibTElF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+65LqO5aSp54yr5Y+R5bGV6LW35p2l55qE5Y6f5Yib5aWz6KO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7uc5b2x5ZON5Yqb5aSn55qE54us56uL6K6+6K6h5ZOB54mM77yM5Li75omT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rCR5peP6aOO77yM57uP5YW455qE5aSn6Iqx5Zu+5qGI5piv5YW25qCH5b+X5oCn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ijguW4m+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vvIznlLHkuIDnvqTmnInpnZ7lh6HliJvpgKDlipvnmoTorr7orqHluIjlkoz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nZLkurrllbjogZrogIzmiJDvvIzkuI3pl67ouqvku73vvIzlt67lvILlhbH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o4LluJvmnInmiYDkuLrmnInmiYDkuI3kuLrnrYnni6znq4vjgIHpspzmmI7nmo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l5fkuIvmi6XmnInlpbPoo4Xlk4HniYzvvJroo4LluJvjgIHmiYDlnKjjgIHojrLn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TkdFTENJVEla44CBTEFEWSBBTkdFTO+8jOeUt+ijheWTgeeJjO+8mumdnuaxo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o4LluJvnlKjmnI3ppbDlu7bkvLjnnYDkurrnsbvmlofljJbkuK3vvIzkurrku6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Hoh6rnhLbjgIHmg4XmhJ/lhbHpgJrnmoTng63niLHkuI7ooajovr7vvIz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lJ/mtLvnmoTmhJ/liqjlkozllpzmgqbjgILlpoLku4roo4LluJvlt7L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fop4TmqKHnmoTni6znq4vorr7orqHlk4HniYzmnI3oo4Xpm4blm6LkuYvkuIDvvIz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lpJblpJrkuKrlm73lrrbkuI7ln47luILvvIzkuLrkuJbnlYzmva7mtYHlko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nlYzovpPlh7rnnYDmnaXoh6rkuJzmlrnnmoTlpJrlhYPmlofljJbku7flgLz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PpqozjgII8L3A+PHA+PHN0cm9uZz7lk4HniYzpo47moLwgPC9zdHJvbmc+PC9wPjxw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m+eahOiuvuiuoe+8jOaYr+adpeiHquWvueaooeadv+WMlueahOWPjeWvueOAguWlu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OAgeiHquaIkeOAgeebtOaOpeeahO+8jOWlueS7rOmBh+ingeS7gOS5i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gOS5iO+8jOWwseacieWPr+iDveWIm+S9nOWHuuWPpuWklueahOS7gOS5iOOAg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i1sOWQkeiHquW3seacrOWFt+eahOaDheaEn+Wcn+WjpOOAgui/meS5n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ihjOi1sOeahOWQq+S5ieOAgjwvcD48cD7oo4LluJvmnKzouqvlsLHmmK/liqjmg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7TlpbnlnKjlj4LogIPjgIHmr5Tnhafku4DkuYjvvIzpgqPlsLHmmK/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o7mmK/vvIznlKjnjrDmnInvvIzluLjop4HnmoTigJjpo47moLzigJnlvaLlrrn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6Dph4roo4LluJvnlJroh7PmmK/kuI3lkIjpgILnmoTvvIzlm6DkuLroo4LluJvkuI3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k6rkuIDmrrXljoblj7LvvIzmiJblk6rkuIDnsbvmlofljJbjgILlpbnku6znmoT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I3kuLrkuIDniYfpo47moLzpooblnJ/vvIzlpbnku6znmoTmiYDlgZrvvIzlpJrogYb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oXlv4PnmoTlo7Dpn7PjgILlpbnku6znp7Doh6rlt7HkuLrigJjmnKzkvZPorr7o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mlq3onJXlj5jvvIzooajnjrDlh7rmnaXnmoToibLlvanvvIzotKjlnLDlko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4XlsZ7kuo7mlrDnmoTop4bph47vvIzlm6DkuLrmiYDmnInnmoTigJjkuI7kvJfkuI3l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v4fmmK/kuI7lv4Pnm7jlkIzjgII8L3A+PHA+5omA5Lul77yM6KOC5bib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C54Wn5pys5b+D77yM5peg5ouY5peg5p2f44CC6KGj5pyN77yM5piv56m/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+D54G1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LTUyMjY1Lmh0bWwiPmh0dHBzOi8vZHFjbS5uZXQvd2VuYW4vbGJsaWViby01MjI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268E5802CD8B271C52B36F12F8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