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ED6FFB72B4469359BAB81160D28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D6FFB72B4469359BAB81160D28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aH5YyWTkN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ku6XlvbHop4bliafliLbkvZzjgI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oLjlv4PvvIznlLXlvbEv57u86Im6L+aWsOWqkuS9ky/miLflpJblub/lkYrmipXml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oqV6LWE562J5aSa5YWD5YyW5Y+R5bGV5qC85bGA55qE5YWo5Lqn5Lia6ZO+5Z6L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yB5LiaPC9zdHJvbmc+PC9wPjxoMj7lk4HniYznroDku4s8L2gyPjxwPuS4iua1t+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8oOWqkumbhuWbouiCoeS7veaciemZkOWFrOWPuOaIkOeri+S6jjIwMDTlubQxM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7peW9seinhuWJp+WItuS9nOOAgeWPkeihjOS4uuaguOW/g++8jO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OiJuuOAgeaWsOWqkuS9k+OAgeaIt+WkluW5v+WRiuaKleaUvuOAgeS6p+S4muaKlei1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Fg+WMluWPkeWxleagvOWxgOeahOWFqOS6p+S4mumTvuWei+W9seinhu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0r+iuoeWItuS9nOOAgeWPkeihjOS6hjMwMDDlpJrpm4bnmoTljp/liJvlvbHop4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bTkuqfnsr7lk4HnlLXop4bliac1MDDkvZnpm4bvvIznsr7lk4HnlLXlvbEzLTX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5fkuIvmi6XmnIkxNuWutuWtkOWFrOWPuO+8jOaYr+S4gOWutuWFt+acieW8uuWkp+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OAgeS8oOaSreWKm+WSjOeUn+S6p+WKm+eahOaWh+WMluS8oOWqkumbhuWbouOAgj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5pyI77yM5Zyo5rex5Zyz6K+B5Yi45Lqk5piT5omA5oyC54mM5LiK5biC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mui/h+S4jeaWreS8mOWMluWGheWuueWSjOWboumYn+W7uuiuvu+8jOi/m+ihjOS8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+S4mumTvuaoquWQkee6teWQkeW7tuS8uO+8jOaJqeWkp+S6p+iDveinhOaooe+8jO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WFs+S6p+S4muOAguS4iuW4guWQju+8jOWFrOWPuOaehOW7uuS6huS7peKAnOS8mOi0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oCd5Li65qC45b+D77yM55S16KeG5Ymn44CB55S15b2x44CB5aSn57u86Im644C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65Lqn5ZOB55qE5Zub5aSn57G75YaF5a655p2/5Z2X44CC5a6a5Yi25ouN5pGENEsz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geWkp+Wei+e9kee7nOWumuWItuWJp+OAgeaXtuWwmue7vOiJuuiKguebruet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W8j+eahOW9seinhuiKguebru+8jOWPkeWxleWFqOaWueS9jeeahOWoseS5kO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5tuWvueaXl+S4i+WtkOWFrOWPuOi/m+ihjOWFqOaWsOeahOaImOeVpeWNh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NleS4gOW9seinhuWJp+eahOWItuS9nOOAgeWPkeihjOS4muWKoei9rOWQkeW9sein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p2D6LWE5rqQ5byA5Y+R77yM6Ieq5Li756CU5Y+R44CB5Luj55CG5Y+R6KGM5ri45oi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FrOWPuOi/mOS4k+azqOS6juaVtOWQiOS6kuWKqOaKgOacr+WSjOW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heWuuei1hOa6kO+8jOaIt+WkluWkp+Wxj+a4oOmBk+WSjOenu+WKqOerr+Wwj+Wxj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EtueahOS6kuiBlOWFs+ezu++8jOmAmui/h+WeguebtOWMluS6kuiBlOe9keekvu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WHhueahOiQpemUgOaooeW8j++8jOS4juaIt+WklkxFROWkp+Wxj+i/m+ihjOacieaV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+8jOW9ouaIkOWkp+Wxj+WSjOaJi+acuueahOS6kuWKqOOAgeW5v+WRiuWSjOeUqO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WKq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HdobmNn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Lmh0bWwiPmh0dHBzOi8vZHFjbS5uZXQvd2VuYW4veHdobmNnLTUzMjM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D6FFB72B4469359BAB81160D28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