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F9D3D7E1FE05FE476CE15940ED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F9D3D7E1FE05FE476CE15940ED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ZK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ODXlubTvvIzku6XniLbmr43ku6Pogonnp43puKHppbLlh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6PogonpuKHoi5fnlJ/kuqfplIDllK7kuLrmoLjlv4PvvIzpm4bogonpuKHlhbvm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aDlrrDliqDlt6XjgIHmnInmnLrlup/lvIPnianotYTmupDljJblvIDlj5HliKnnl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lhazlj7g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rCR5ZKM54mn5Lia6IKh5Lu95pyJ6ZmQ5YWs5Y+477yM5YmN6Lqr5piv5Yac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JOs6I6x6Imv56eN6IKJ6bih56S66IyD5Zy677yM5aeL5bu65LqOMTk4NeW5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S6jjE5OTflubTjgIIyMDA45bm0NeaciDE25pel77yM5YWs5Y+46IKh56Wo5Zy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qk5piT5omA5oiQ5Yqf5oyC54mM5LiK5biC77yM5rCR5ZKM6IKh5Lu95Lm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m957696IKJ56eN6bih6KGM5Lia5LiK5biC5YWs5Y+444CCPC9wPjxwPu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i+iuvuenjem4oeWcuuOAgeWtteWMluWOguOAgemlsuaWmeWOguOAgeWVhuWTgem4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mjn+WTgeWFrOWPuOOAgei/m+WHuuWPo+WFrOWPuOOAgeeUn+eJqeenkeaKg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wkeS/oemjn+WTgeWFrOWPuOOAgea9jeWdiuawkeWSjOmjn+WTgeWFrOWPuOetiTU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2V5L2N44CC546w5a2Y5qCP54i25q+N5Luj6IKJ56eN6bihMzcw5LiH5aWX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15YyW5ZWG5ZOB5Luj6IKJ6bih6IuXM+S6v+WkmuWPquOAgeWVhuWTgeS7o+iHquWFu+i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HuuagjzMwMDDlpJrkuIflj6rvvIzlubTlsaDlrrDliIblibLlkITnsbvpuKHogo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35LiH5aSa5ZCo77yM6aWy5paZ55Sf5Lqn6IO95YqbNDDkuIflkKjvvIzlubTnsqrmsaHm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HnlLUzMDAw5aSa5LiH5bqm77yM5bm05rK85rCU5o+Q57qv55Sf54mp5aSp54S25rCU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ri+aWueexs++8jOW5tOS6p+WbuuaAgeeUn+eJqeacieacuuiCpTXkuIflkKj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LTmurbogqUxNuS4h+WQqO+8iOWFtuS4reaWsOWjruaAgeakjeeJqeeUn+mVv+S/g+i/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flkKjvvIzmlrDlo67mgIHlhrLmlr3ogqUxMOS4h+WQqO+8i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7rnq4votbfkuobku6XniLbmr43ku6Pogonnp43puKHppbLlhbvjgIHllYblk4Hku6P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i5fnlJ/kuqfplIDllK7kuLrmoLjlv4PvvIzpm4bogonpuKHlhbvmrpbjgIHlsaDlr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nInmnLrlup/lvIPnianotYTmupDljJblvIDlj5HliKnnlKjkuLrkuIDkvZPnmo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lloTnmoTlvqrnjq/kuqfkuJrpk77vvIzlrp7njrDkuoboh6rliqjljJb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t6XljoLljJbnlJ/kuqflkozpm4bnuqbljJbnrqHnkIbvvIzlkJHnnYDnlJ/mgI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gIHlronlhajnjq/kv53jgIHkvJjotKjpq5jkuqfnmoTnjrDku6PnlZzniafkuJrov4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p5HnoJTlrp7lipvlnKjooYzkuJrlhoXlpITkuo7pooblhYjmsLTlubP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5HmioDmiJDmnpzojrflvpfkuobnnIHpg6jnuqfku6XkuIrnp5HmioDlpZblirH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azlj7jov5jmib/mi4XkuoblpJrpobnlm73lrrblkoznnIHnuqfnp5HnoJT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6XmnInlm73lrrblj5HmmI7lkozlrp7nlKjmlrDlnovkuJPliKkyMemh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mib/lgaXlurflj6/mjIHnu63nmoTkvIHkuJrlj5HlsZXnkIblv7X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XotYTlu7rorr7kuobnlJ/nianmnInmnLrogqXpobnnm67jgIHmsrzmsJTlj5HnlL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msrzmtrLmtZPnvKnmsLTmurbogqXpobnnm67lkozmsrzmsJTmj5Dnuq/nlJ/nia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nnm67nrYnlpJrkuKrmnInmnLrlup/lvIPnianotYTmupDlvqrnjq/liKnnlKj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nsqrmsaHlpITnkIbmsrzmsJTlj5HnlLXpobnnm67lt7LmiJDlip/nqLPlrp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YHlpJrlubTvvIzku6XlhbbnqoHlh7rnmoTotYTmupDoioLnuqblkoznjq/looP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miJDkuLrmiJHlm73lpKflhpzkuJrpoobln5/lnKjogZTlkIjlm73ms6jlho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RE3pobnnm67vvJvmsrzmsJTmj5Dnuq/ljovnvKnpobnnm67miJDkuLrmiJHlm73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nianlpKnnhLbmsJTor5Xngrnlt6XnqIvpobnnm67vvIzmoJHnq4votbfnlZznia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kvY7norPlvqrnjq/nu4/mtY7nmoTmoIfmnYbjgII8L3A+PHA+6L+R5bm05p2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v5p6B5o6o6L+b6LWw5Ye65Y675oiY55Wl77yM5Yip55So6Ieq6Lqr55qE6LWE6Ye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Y5Yq/6IGU5ZCI5Zu95YaF5aSa5a6255+l5ZCN5LyB5Lia5YWx5ZCM5Y+C6IK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yX5aSn6I2S5a6d5rOJ5bKt5Yac54mn5Y+R5bGV5pyJ6ZmQ5YWs5Y+477yM5oqV6LW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MS4y5Lq/5Y+q55m957696IKJ6bih5Lqn5Lia5YyW5LiA5p2h6b6Z6aG555uu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qb5Y+C6IKh5YWs5Y+46L+Q6JCl6aG555uu55qE5bu65oiQ5oqV5Lqn77yM5bC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aKe5by65YWs5Y+456ue5LqJ5Yqb5ZKM55uI5Yip6IO95Yqb44CCPC9wPjxwPu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uadpe+8jOawkeWSjOiCoeS7veWdmuaMgeS6p+S4mue7j+iQpeS4jui1hOacrOe7j+iQ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PkeWxle+8jOS7peiCiem4oeS6p+S4muS4uuWfuuehgO+8jOaJk+mAoOWkp+WGn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muS6p+S4mumbhue+pOOAguawkeWSjOiCoeS7veWwhuS4jeaWreiHtOWKm+S6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peW6t+WFu+auluOAgeeUn+S6p+e7v+iJsumjn+WTge+8jOWPkeWxleW+queOr+e7j+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awkeWSjOeZvuW5tOWTgeeJ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gtNjk5MzEzLmh0bWwiPmh0dHBzOi8vZHFjbS5uZXQvd2VuYW4vbGgtNjk5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F9D3D7E1FE05FE476CE15940ED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