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D98A873ABDA27839B450A3C8A3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D98A873ABDA27839B450A3C8A3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qC8QmFua0dyZW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pHljZfpgqbmoLzlhpzkuJrpm4blm6LmmK/pm4bppbLmlpnmt7vliqDliYL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ljp/mlpnov5vlh7rlj6PotLjmmJPjgIHppbLmlpnnoJTlj5HnlJ/kuqfjgIHoia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uYHogrLlj4rnlJ/njKrlgaXlurflhbvmrpbjgIHlt67lvILljJbogonpo5/lk4H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jrDku6PljJblhpzniafnp5HmioDpm4blm6LjgII8L3A+PHA+6ZuG5Z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byV5a+85Yac54mn56eR5oqA44CB5o6o5Yqo6aOf5ZOB5a6J5YWo44CB5YWz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Gl5bq34oCd55qE5LyB5Lia5L2/5ZG977yM6Z2i5ZCR6KW/5Y2X5Y+K5Lic5Y2X5Lq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j55CG5Zu96ZmF5Zu95YaF6aWy5paZ5re75Yqg5YmC5Lqn5ZOB5Y+K6JuL55m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Z+56IKy5LqG4oCc6YKm5qC84oCd44CB4oCc5bm/6ZiU5aSp5Zyw4oCd5Lik5Liq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OB54mM77yM5oul5pyJ5LyY6LSo546v5L+d5aSN5ZCI6aKE5re35ZCI6aWy5paZ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6eR5oqA5oiQ5p6c77yM5Lqn5ZOB5Lul5YW25a6J5YWo44CB546v5L+d562J54m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5So5oi36Z2S552Q44CC5Zyo6aWy5paZ5Lia5Y+R5bGV55qE5ZCM5pe2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bu25Ly45Lqn5Lia6ZO+77yM5aSn5Yqb5Y+R5bGV5YW75q6W5Lia77yM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T5Lia55qE6Ieq5Yqo5YyW6IKy56eN6K6+5aSH6K6+5pa977yM6auY6LW354K5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u65oiQMTAwMOWktOWOn+enjeenjeeMqueahOiHquWKqOWMlue5geiCsu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Pr+WQkeekvuS8muaPkOS+m+S8mOiJr+enjeS7lOeMqjI1MDAw5aS077yM5LiO5pmv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562+572y5ruH5Y2X5bCP6ICz54yq5Lqn5Lia5YyW5byA5Y+R5ZCI5L2c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w5pa56LWE5rqQ5L+d56eN5Z+656GA5LiK5byA5Y+R5Yip55So77yM5L+D6L+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4yq5Lqn5Lia5oiQ6KeE5qih44CB5Yib5ZOB54mM44CB5LiK5qGj5qyh44CC6ZuG5Zu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uO57u/6Imy6aWy5paZ55Sf5Lqn5Yiw5o+Q5L6b5LyY6LSo54m56Imy6IKJ6aOf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bey5Yid5YW36ZuP5b2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Z2Jhbmtnci05OTAzMC5odG1sIj5odHRwczovL2RxY20ubmV0L3dlbmFuL2Jn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LTk5M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D98A873ABDA27839B450A3C8A3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