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2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CC1D01476D70A9A44F910977DBCE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C1D01476D70A9A44F910977DBCE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rOw55S15ZmoU0VOVEF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o67ms7DnlLXlmajlp4vlu7rkuo4xOTkz5bm077yM5bel5Y6C5bqn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S15Zmo5LmL6YO94oCU4oCU5p+z5biC77yM5ZGo5Zu0546v5aKD5LyY576O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6/5o2377yM5YyX5Li0MTA05Zu96YGT77yM6KW/6Z2g5p+z5rGf5aSn6YGT77yM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bel5Lia44CB6LS45piT5LiO5Yi26YCg5Li65LiA5L2T44CC5oul5pyJ6Ieq6JC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p2D77yM6JCl6ZSA572R57uc6YGN5biD5YWo5Zu95aSa5Liq5Zyw5Yy6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uY5L2O5Y6L55S15Zmo44CB5pm66IO955S15Zmo44CB5bu6562R55S15Zmo44CB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YWD5Lu2562J5Li76KaB5Lqn6ZSA5LyB5Lia5LmL5LiA44CCPC9wPjxwPuS7p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i+W4gu+8jOenkeaKgOWFtOS8geOAguaLpeacieWFiOi/m+eahOaZuuiDveajgOa1i+ij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S6p+e6v+WSjOagh+WHhuivlemqjOWupOOAgeiAgeWMluWunumqjOWupOOAguS8geS4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iOmAmui/h+S6hklTTzkwMDHotKjph4/kvZPns7vorqTor4HlkoxJU08xNDAwMeeOr+Wi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+8jElTTzE4MDAw6IGM5Lia5YGl5bq35a6J5YWo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W5b6X5Zu95a62Q0ND5by65Yi26K6k6K+B55qE6K+B5Lmm77yM5aSa56eN5Lqn5ZOB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Zu96ZmFQ0LorqTor4HlkozmrKflhbHkvZNDReiupOivge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Jvoh7Pku4rkuIDnm7Toh7Tlipvnp5HmioDliJvmlrDlj5HlsZXvvIzlu7rmnIn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K3lv4PlkoznoJTlj5Hlm6LpmJ/vvIzov5HlubTmnaXlnKjnp5HmioDliJvmlr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mmL7okZfnoZXmnpzntK/ntK/vvIzlkLjmlLbmtojljJblm73lpJblhYjov5v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oh6rkuLvnoJTlj5Hmi6XmnInoh6rkuLvnn6Xor4bkuqfmnYPlkITnsbv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1MOWkmumhue+8jOWFtuS4rTbpobnlj5HmmI7vvIwzMumhueWunueUqOaWsOWei++8jO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l+S9nDEy6aG577yM5YWI5ZCO56CU5Yi25byA5Y+R5Ye65LqG57O75YiX5aGR5aOz5pa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ryP55S15pat6Lev5Zmo44CB5YiG5pat6IO95Yqb6L6+5YiwMTBLQeeahOWwj+We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r+WZqOOAgeezu+WIl+aZuuiDveWhkeWjs+W8j+aWrei3r+WZqOOAgeezu+WIl+aZuuiD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h+iDveW8j+aWrei3r+WZqO+8jOezu+WIl+eUteiDveihqOWklue9ruaWrei3r+WZqO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iHquaBouWkjei/h+asoOWOi+S/neaKpOWZqO+8iOaWrei3r+WZqOWei++8ieOAgTEwS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ovnnJ/nqbrmlq3ot6/lmajlj4roh6rliqjljJbmjqfliLblhYPku7bnrYnmlrDlno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pJrpobnmioDmnK/loavooaXkuoblm73lhoXnqbrnmb3vvIzkuqflk4HmioDmnK/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r7liLDlvZPku6PlhYjov5vmsLTlubPjgII8L3A+PHA+55uu5YmN77yM5qOu5rOw5Lq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aw6LW354K577yM6Z2i5a+55paw5b2i5Yq/77yM5bCG5Lul4oCc5Li655S16IO9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pm66IO955Sf5rS74oCd5Li65Y+R5bGV55CG5b+177yM5Lul4oCc5ruh6Laz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LmL5rC45oGS6L+95rGC4oCd5Li65qC45b+D77yM5Yet6JeJ4oCc5LiT5LqO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LqO5pm66IO94oCd55qE5oCd57u056ut6K+a5Li65pm66IO955S15rCU5LqL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55qE5Lqn5ZOB5ZKM5pyN5Yqh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dGRyc2VudC03MTkzMDA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yc2VudC03MTkz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C1D01476D70A9A44F910977DBCE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