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3933F3CE7C9E7D57818665A369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933F3CE7C9E7D57818665A369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6ZOd5LiaWkN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uP5bee5Lit5Yib6ZOd5Lia5pyJ6ZmQ5YWs5Y+45oiQ56uL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eUn+S6p+OAgeeglOWPkeWSjOmUgOWUrumTneWQiOmHkeWItu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7j+i/h+WkmuW5tOeahOWPkeWxle+8jDIwMjDlubTmiJDnq4vkuK3liJ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4blm6Lml5fkuIvmi6XmnInlm5vkuKrljoLljLrvvIzlhbHkupT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vaLmiJDkuobpk53lnovmnZDliqDlt6XvvIzpk53liLblk4HnlJ/kuqfvvIzms6j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vvIzmqKHlhbfliqDlt6XliLbkvZzvvIznjrvnkoPpkqLlnovmnZD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moIforr7lpIforr7orqHkuI7liLbpgKDlpJrlk4HnsbvvvIzlpJrkuqf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ovlhazlj7jjgII8L3A+PHA+55uu5YmN5YWs5Y+45YWo6YOo5Y2g5Zyw57qmNT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XkuIflubPmlrnnsbPljoLmiL/jgILlt6XkurrnuqYxMDAw5Lq6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6+OOS4quS6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YWwtNjkyOTU5Lmh0bWwiPmh0dHBzOi8vZHFjbS5uZXQvd2VuYW4vemNseXpjYWwtNjky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933F3CE7C9E7D57818665A369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