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1C3A73A519D9A2F2419128FE9B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C3A73A519D9A2F2419128FE9B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7u0dGFsa3dlY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25bm077yM5Zu95YaF6aKG5YWI55qE6L2v56G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Lqn5ZOB5Y+K6Kej5Yaz5pa55qGI5o+Q5L6b5ZWG77yM5rex6ICVSVTova/ku7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j5DkvpvlhajmoIjlm73kuqfmlbDlrZfljJbop6PlhrPmlrnmoYjlkoz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lkb3lkajmnJ/nmoTnu7zlkIj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ouT57u05L+h5oGv5piv5Lit5Zu96aKG5YWI55qE6L2v56Gs5LiA5L2T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ej5Yaz5pa55qGI5o+Q5L6b5ZWG77yMMTk5NuW5tOaIkOeri++8jDIwMDjlu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gwMDIyNjEuU1rvvInvvIzku6XmuZbljZfkuLrmgLvpg6jvvIz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7HlnLPnrYnlnLDorr7mnInliIbmlK/mnLrmnoTvvIzlkZjlt6U0MDAw5L2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5pS/5LyB5pWw5a2X5YyW44CB5pm66IO96K6h566X44CB6bi/6JKZ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YWo5Zu9MzHkuKrnnIHnuqfooYzmlL/ljLrjgIHmtbflpJYxMCv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mlbDlrZfmlL/lupzjgIHov5DokKXllYbjgIHogIPor5XjgIHkuqTpgJr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nrYnpoobln5/lkozooYzkuJrvvIzmnI3liqHotoXov4cxNTAw5a625pS/5L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65YW25o+Q5L6b5YWo5qCI5Zu95Lqn5pWw5a2X5YyW6Kej5Yaz5pa55qGI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YWo55Sf5ZG95ZGo5pyf55qE57u85ZCI5pyN5Yqh44CCPC9wPjxwPuaLk+e7t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4v+iSmeeUn+aAgemHjeimgeW7uuiuvuiAheOAgemysum5j+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h+iFvuaImOeVpeWQiOS9nOS8meS8tOOAgeWNjuS4uuS6keWQjOiIn+WFsea1j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OAguaLk+e7tOS/oeaBr+S7pTVH44CBQUnjgIHkupHorqHnr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HnianogZTnvZHjgIHovrnnvJjorqHnrpfkuLrog73lipvvvIzlj4LkuI7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h43lpKfkuJPpobnigJzmoLjpq5jln7rigJ3nrYnlm73lrrbor77popjnoJTlj5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muZbljZfnnIHnp5HmioDph43lpKfkuJPpobnjgIHlub/kuJzigJw1Ryvmmbrmha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gJ3nrYnnnIHnuqfor77popjnoJTlj5Hpobnnm67vvIzku6Xln7rnn7PnoJTnqbbpma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ioDmnK/kurrmiY3moq/pmJ/vvIzkuLrmjIHnu63liJvmlrDmj5Dkvpv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MjblubTmnaXvvIzmi5Pnu7Tkv6Hmga/ku47ov5DokKXllYbliLD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ogIPor5XjgIHliLbpgKDjgIHkuqTpgJrjgIHmlZnogrLnrYnooYzkuJr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jIHnu63mt7HogJVJVOi9r+S7tumihuWfn+OAgumhuuW6lOaXtuS7o+WPkeWxl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gOacr+WPmOWMlu+8jOaLk+e7tOS/oeaBr+enr+aegeW4g+WxgOmysum5j+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iSmeeUn+aAge+8jOS7jui9r+S7tuacjeWKoeWIsOi9r+ehrOS4gOS9k+WMlu+8jO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9r+S7tuWIsOWfuuehgOi9r+S7tu+8jOaJk+mAoOWFqOagiOWbveS6p+aVsOaZu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ino+WGs+aWueahiO+8jOS7peiHquS4u+WIm+aWsOmpseWKqOS8ge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d0YWxrd2UtMjAwOT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d0YWxrd2UtMjAwOT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C3A73A519D9A2F2419128FE9B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