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7:5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6E5E07229D65AD8584428E438C42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6E5E07229D65AD8584428E438C42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z576K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vorlhpzkuJrnp5HmioDogqHku73mnInpmZDlhazlj7jvvIjnroDnp7DigJznn7Pnvorlh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igJ3vvInmmK/nnIHlhpzkuJrkuqfkuJrljJbph43ngrnpvpnlpLTkvIHkuJrvvIzkuJr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j4rppbLmlpnjgIHogrLnp43jgIHlhbvmrpbjgIHpo5/lk4HnrYnkuIDkuozkuInkuqf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kuIDnm7TkuJPms6jogZrnhKblgZrlpb3igJzkuIDlnZfogonigJ3nmoTlhaj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k77kvZPns7vlu7rorr7kuI7np5HnoJTlvIDlj5HjgII8L3A+PHA+5YWs5Y+45bey57u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V6KW/44CB5bGx6KW/44CB55SY6IKD562J55yB5Yy65bu656uLMjDlpJrlrrbliIblr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Lkvp3miZjkvIHkuJrmioDmnK/kuK3lv4PjgIHlt6XnqIvmioDmnK/noJTnqbbkuK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p5HnoJTlubPlj7DvvIzmib/mi4Xnp5HmioDpg6jjgIHpmZXopb/nnIHlpJrpobnnp5Hno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lnKjnp43njKrnuYHogrLjgIHppbLmlpnnoJTlj5HnrYnmlrnpnaLlj5blvp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obnnp5HnoJTmiJDmnpzjgII8L3A+PHA+5YWs5Y+46I2j6I635Yac5Lia5Yac5p2R6YOo6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6LSo6YeP5a6J5YWo566h55CG6KeE6IyD56S66IyD5LyB5Lia44CB6ZmV6KW/55yB55y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oqA5pyv5Lit5b+D44CB6ZmV6KW/55yB5oqA5pyv5Yib5paw56S66IyD5LyB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V6KW/55yB5Lit5bCP5LyB5Lia5Yib5paw56CU5Y+R5Lit5b+D44CB6ZmV6KW/55yB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5LqM562J5aWW44CB6ZmV6KW/55yB6ISx6LSr5pS75Z2a57uE57uH5Yib5paw5aW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zeS02MDM2Nj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zeS02MDM2Nj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6E5E07229D65AD8584428E438C42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