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61405F9E84308EDC6262FEB1B4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61405F9E84308EDC6262FEB1B4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bi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sZ/mnqvlt6XotLjmnInpmZDlhazlj7jvvIzliJvlp4vkuo4xOTk35bm0MTL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ov5vlh7rlj6PlnKPor57lt6Xoibrlk4HjgIHml6DnurrluIPjgIHpl6j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nrYnlpJrooYzkuJrjgIHlpJrpoobln5/jgIHlpJrlhYPljJbjgIHot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j5HlsZXop4TmqKHlkozmgLvpg6jnu4/mtY7moLzlsYDvvJvmiJDkuLrlhbfmn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pq5jotbfngrnjgIHlrr3poobln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lh4bjgIHlkI7lirLotrPnmoTlpKflnovkvIHkuJrpm4blm6Llhazlj7jjgI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2LjXkur/lhYPvvIzljaDlnLDpnaLnp68xMOS4h+Wkmu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DDlpJrkurrvvIzkuqflk4HnlYXplIDmrKfmtLLjgIHljJfnvo7nrYnlnLD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UgOWUruW3sui2hei/hzXkur/vvIzlh7rlj6PliJvmsYc1MDAw5aSa5Li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ip56iO6LaF6L+HMeS6v+S6uuawkeW4geOAguWFrOWPuOmAmui/h0lTTz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lTTzE0MDAxOjIwMDTjgIFDReiupOivgeOAgjwvcD48cD7kuJPkuJrku47kuovigJz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iYzigJ3pmLLngavpl6jjgIHpmLLnm5flronlhajpl6jjgIHpkqLotKjov5vmiLfpl6j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kqLotKjopobloZHpl6jjgIHpnZ7moIfpl6jnrYnpl6jnsbvkuqflk4H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plIDllK7jgILlhazlj7jkvY3kuo7mtZnmsZ/nnIHnvJnkupH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kuo7pm4blm6LmgLvpg6jnmoTigJzkuK3lm73kupTph5HkuYvpg73igJ3msLjlurf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DlnLDpnaLnp681MDAwMOW5s+aWueexs++8jOW7uuetkemdouenrzY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+adoeeOsOS7o+WMlumYsuebl+WuieWFqOmXqOeUn+S6p+iHquWKq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4k+S4mueUn+S6p+iuvuiuoeWPiuijheWkh++8m+W3peiJuuaWsOOAgeiuvuWkh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Oh+mrmOOAgei0qOmHj+W8uuOAguWFt+acieiHquihjOW8gOWPkeS4jueglOWIt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WFs+mUruW3peiJuuWSjOeUn+S6p+aKgOacr++8jOagh+WHhumXq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jYw5LiH5qiY5Lul5LiK77yM5biC5Zy65YmN5pmv5Y2B5YiG5bm/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acieWTgei0qOaJjeacieW4guWcuu+8jOacieaUueWWhOaJ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KAneeahOe7j+iQpeeQhuW/te+8jOWdmuaMgeWIm+aWsO+8jOerreivmu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aPkOS+m+S6p+WTgeWSjOacjeWKoeOAguS4u+WvvOS6p+WTgeWMheaLrOWNlea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mXqOOAgemXqOS4remXqOOAgeWkjeWQiOmXqOOAgeWtkOavjemXqOWSjOalvOWvk+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4quiKseiJsuWTgeenje+8m+a2ieWPiumHkeWxnua8huOAgeawtOi9rOWNsOOAgeeD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OOAgeearue6uea8huOAgemSouacqOOAgeWWt+WhkeetieWItumAoOW3peiJu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WbveWutui0qOmHj+ajgOa1i+acuuaehOajgOa1i++8jOWFqOmDqOi+vuWIsEdC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MjAwN+agh+WHhuimgeaxguOAgjwvcD48cD7lhazlj7jku6XnoJTlj5HnlJ/kuqf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pq5jmgKfog73nmoTpmLLngavjgIHpmLLnm5flronlhajpl6jkuLrnm67moI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jgIHmjIHnu63mlLnov5vjgIHpgbXnuqrlrojms5XjgIHkv53miqT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njq/kv53mlrnpkojvvIzov73msYLnpL7kvJrkuI7kuovkuJrnmoTlkozosJ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JvpgKDnmb7lp5PlrrblsYXlronlhajnmoTmlrDlooPnlYzogIzkuI3mh4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LTg1MTk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LTg1MTk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61405F9E84308EDC6262FEB1B4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