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96AC248BDF283C4908E04CEEFE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96AC248BDF283C4908E04CEEFE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KnmupDnsr7liLbogqHku73mnInpmZDlhazlj7jvvIjku6XkuIvnroDnp7DigJ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vvInliJvlu7rkuo4yMDAw5bm077yM5Y2g5Zyw6Z2i56evNDD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NuS4queUn+S6p+i9pumXtO+8jOaLpeaciTUwMOS9meWPsOi/m+WPo+iuvuWk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mTneWei+adkOmTneWItuWTgemTuOmAoOOAgeaMpOWOi+OAgeihqOmdouWkhOeQhu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S4uuS4gOS9k+eahOe7vOWQiOaAp+eUn+S6p+S8geS4mu+8jOmVv+acn+S4u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DqOS7tuOAgeW7uuetkeijheS/ruOAgei9qOmBk+S6pOmAmuOAgeWkqumYs+iDv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UteWKm+OAgeiIquepuuefs+WMluihjOS4mueahOm+meWktOS8geS4muaPkOS+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jeWKoe+8jOS6p+WTgeimhuebluS/nemZqeadoOOAgeeUteaxoOeuseOAgemXqO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OAgeW5leWimeOAgeWFqOmTneWutuWxheOAgei9qOmBk+i9pui9puWktOOAgei9puS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OAgeWkqumYs+iDvei+ueahhuOAgeWkqumYs+iDveaUr+aetuOAgeeslOiusOacr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+S9k+OAgeaZuuiDveaJi+acuuacuui6q+OAgeefs+ayuemSu+adhuOAgeWPmOW+hOe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xu+aXoOe8neeuoeetie+8jOW+l+WIsOWuouaIt+eahOW5v+azm+iupOWPr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DlubQxMeaciDE35pel5Zyo5rex5Zyz5Lit5bCP5p2/5oyC54mM5LiK5biC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DAyNTAx77yM546w5pyJ5ZGY5bel6L+R5Y2D5Lq644CCPC9wPjxwPuWI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KAnDIz5Liq6L2m6Ze0KzPkuK3lv4PigJ3mkK3lu7rkuobnmoTlhYjov5v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yM+S4qui9pumXtOWMheaLrO+8mumTneWQiOmHkemTuOmAoOi9pumXtOOAgemT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aMpOWOi+i9pumXtOOAgemTneWei+adkOihqOmdouWkhOeQhui9pumXtOOAgemTn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KoOW3pei9pumXtOOAgemTneWQiOmHkei9qOmBk+WIl+i9pui9puWktOOAgei9pu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aooeWFt+WItumAoOi9pumXtOOAgeeDreWkhOeQhui9pumXtOOAgemXqOeql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mXtOOAgeeOu+eSg+WKoOW3pei9pumXtOOAgeeJueenjeadkOi9pumXtOetieOAgj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IXmi6zvvJrnoJTlj5HkuK3lv4PjgIHmo4DmtYvkuK3lv4PlkozmsaHmsLT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hazlj7jlrp7njrDkuoblubTkuqfmsb3ovabovbvph4/ljJbpm7bpg6jku7Y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OAgemTneWei+adkDE15LiH5ZCo44CB5rex5Yqg5bel5Lqn5ZOBMTDkuIflkKj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c4MDAw5aWX44CB6ZOd5ZCI6YeR6L2m5L2TNjAw6L6G44CB6L2m5aS0NDAw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eo56qX5bmV5aKZ5Yi25L2cNjDkuIflubPmlrnnsbPvvIzku6Xlj4rlronoo4U0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eUn+S6p+WKoOW3peWPiumFjeWll+WuieijheiDveWKm+OAgjwvcD48cD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pk53liLblk4HooYzkuJrkuqflk4Hlt7Llh7rlj6MxOO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iOWQjuS4uuWllOmpsOOAgeWkp+S8l+OAgeWunemprOOAgeS4reWbveS4gOaxv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yg+OAgeWMl+axveemj+eUsOOAgeWKoOaLv+Wkp+m6puagvOe6s+OAgeS4reS/oeaI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vjOWjq+W6t+OAgeaXpeacrOS4ieS6leOAgee+juWbveiLueaenOOAgeWPsOa5vuW5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fqeWbveS4ieaYn+OAgeaXpeiFvuOAgeaDoOaZruOAgeS4reWbveS4rei9puet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S6p+WTgeaUr+aMgeOAgjwvcD48cD7liKnmupDkuIDnm7Tnp4nmib/otKjph4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mioDmnK/lvJXpoobnmoTljp/liJnvvIzlhYjlkI7pgJrov4fkuoZ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SVNPMTQwMDHnjq/looPnrqHnkIbkvZPns7vlj4pJU08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E46IGM5Lia5YGl5bq35a6J5YWo566h55CG5L2T57O76K6k6K+B44CBR0pCOTAwMU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WGm+eUqOagh+WHhuiupOivgeOAgUlTTzM4MzTorqTor4HjgIFFTiAxNTA4NS0y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6k6K+B5ZKMSUFGMTY5NDk6MjAxNuaxvei9pu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ktNTE2OTU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ktNTE2O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96AC248BDF283C4908E04CEEFE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