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E20928F50316C5FE4ECDFD51BF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E20928F50316C5FE4ECDFD51BF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n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pKfpgJrlrp7kuJrogqHku73mnInpmZDlhazlj7jkuo4xOTg35bm0NuaciDI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77yM5LqOMTk5NOW5tDjmnIg45pel5q2j5byP5LiK5biC77yM5piv5rex5Zyz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omA5Li75p2/5LiK5biC5YWs5Y+477yM6IKh56Wo5Luj56CB5Li6MDAwMD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sOW9ouWKv+S4i++8jOa3seWkp+mAmuWcqOeOsOacieS4muWKoeWfuuehg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jruWkp+S4iuW4guWFrOWPuOW5s+WPsO+8jOS7peS6p+S4muS4uuagueacrO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hOa6kOaVtOWQiOOAgei1hOacrOi/kOS9nOetieaWueW8j++8jOiQveWunuWSjOaLk+Wx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3peeoi+WPiuihjeeUn+WKn+iDveaAp+WBpeW6t+a2iOi0ueWTgeOAgeS+m+W6lOmT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SjOawkemXtOi1hOacrOeuoeeQhuOAgeS6kuiBlOe9keiQpemUgOW5s+WPsOS4i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dv+Wdl+OAgjwvcD48cD7lhbbkuK3vvIzlhazlj7jkuLvopoHlj5HlsZXnmoT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j4rooY3nlJ/lip/og73mgKflgaXlurfmtojotLnlk4Hmnb/lnZfvvIzmnKznnY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HniYzjgIHlpJrkuJrliqHigJ3nmoTlhajkuqfkuJrpk77luIPlsYDnrZbnl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ppblhYjnnYDlipvkuo7lip/og73mgKfljJblpoblk4HkuJrliqHvvIznoJTlj5Hlko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jJblpoblk4Hlkozns7vliJfml6XljJbnlKjlk4HjgILlkIzml7bvvIzkvp3miZ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msYnpurvnoJTnqbbpmaLnmoTnoJTlj5HkvJjlir/vvIzpmYbnu63mjq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XkuJrlpKfpurvnurrnu4flk4HvvIzngavpurvmsrnlj4rngavpurvns7vliJf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jgIHosIPlkbPlk4HnrYnlkI7nq6/ooY3nlJ/lupTnlKjkuqflk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kdC01ODgwMT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ZHQtNTg4M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E20928F50316C5FE4ECDFD51BF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