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6395B0F8B4C8D37A5A926C0318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6395B0F8B4C8D37A5A926C0318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Y2X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jZfor4HliLjogqHku73mnInpmZDlhazlj7jmiJDnq4vkuo4xOTk55bm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N5bqG5pyJ5Lu36K+B5Yi45YWs5Y+444CB5Y6f6YeN5bqG5Zu96ZmF5L+h5omY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6K+B5Yi46YOo44CB5Y6f6YeN5bqG5biC6K+B5Yi45YWs5Y+45ZKM5Y6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K+B5Yi455m76K6w5pyJ6ZmQ6LSj5Lu75YWs5Y+455qE5Z+656GA5LiK77yM6IGU5ZC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Kh5Lic5YWx5ZCM5Y+R6LW35oiQ56uL6KW/5Y2X6K+B5Yi4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OeW5tO+8jOilv+WNl+ivgeWIuOaciemZkOi0o+S7u+WFrOWPuOmAmui/h+mHjeW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wtOi/kOiCoeS7veaciemZkOWFrOWPuOmHjeWkp+i1hOS6p+mHjee7hOWPiuWQuOa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WcqOS4iua1t+ivgeWIuOS6pOaYk+aJgOS4iuW4gu+8jOabtOWQjeS4uuilv+WNl+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oeS7veaciemZkOWFrOWPuO+8iOiCoeelqOS7o+egge+8mjYwMDM2OS5TSO+8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ljZfor4HliLjmmK/kuIDlrrbms6jlhozlnLDlnKjph43luobnmoTlhajlm73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r4HliLjlhazlj7jjgII8L3A+PHA+5YWs5Y+457uP6JCl6IyD5Zu05Li66K+B5Yi457u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B5Yi45oqV6LWE5ZKo6K+i77yb5LiO6K+B5Yi45Lqk5piT44CB6K+B5Yi45oqV6LW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J5YWz55qE6LSi5Yqh6aG+6Zeu77yb6K+B5Yi45om/6ZSA5LiO5L+d6I2Q77yb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l77yb6K+B5Yi46LWE5Lqn566h55CG77yM6J6N6LWE6J6N5Yi477yb6K+B5Yi4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Luj6ZSA77yb5Luj6ZSA6YeR6J6N5Lqn5ZOB77yM5Li65pyf6LSn5YWs5Y+4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LuL57uN5Lia5Yqh77yb6IKh56Wo5pyf5p2D5YGa5biC562J44CC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jMwMOS9meWQje+8jOWcqOWFqOWbveaLpeaciTM15a625YiG5YWs5Y+444CBODb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okKXkuJrpg6jlkowyN+S4quaKleihjOS4muWKoemDqOmXqO+8jOiQpeS4mue9ke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WbveWGheecgeS7vemZpOa1t+WNl+OAgeilv+iXj+WklueahOWFqOimhuebluW5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WxgOmHjeW6huW4guaJgOacieWMuuWOv+OAgjwvcD48cD7lhazlj7jmi6XmnInopb/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pXotYTmnInpmZDlhazlj7jjgIHopb/or4HogqHmnYPmipXotYT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ZfmnJ/otKfmnInpmZDlhazlj7jjgIHopb/or4Hlm73pmYXmipXotYT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h43luobpvI7lr4znkZ7ms73po47pmannrqHnkIbmnInpmZDlhazlj7jnrYn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miJblrZnlhazlj7jku6Xlj4rpk7bljY7ln7rph5HnrqHnkIb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h43luobogqHku73ovazorqnkuK3lv4PjgIHopb/or4Hlm73pmYXor4HliLj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jogqHnpajku6PnoIHvvJowODEyLkhL77yJ562J6YeN6KaB5Y+C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YWs5Y+4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OTU4MC5odG1sIj5odHRwczovL2RxY20ubmV0L3dlbmFuL3huenItODA5NTg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6395B0F8B4C8D37A5A926C0318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