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AB862C2BB687ECE20754F3310F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B862C2BB687ECE20754F3310F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Q54O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kuK3ng5/lt6XkuJrmnInpmZDotKPku7vlhazlj7jvvIjnroDnp7DigJz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5/igJ3vvInkuo4yMDE15bm0MTHmnIgxMOaXpeaMgueJjOaIkOeri+OAguWFrOWPu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uOAgea2qumZteOAgem7lOaxnzPlrrbljbfng5/ljoLvvIzlhoXorr4xOOS4q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OWPuOeOsOacieWcqOWyl+iBjOW3pTI3NTbkurrvvIznprvlspflvoXpgIDogYz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rrvvIzpgIDkvJHkurrlkZgyNzcz5Lq644CC5YWs5Y+4546w5pyJ6LWE5Lqn5oC76aKd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ur/lhYPvvIzljbfng5/nlJ/kuqforqHliJIxMjcuNOS4h+euse+8jOS4u+img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KAnOWkqeWtkOKAneOAgeKAnOm+meWHpOWRiOelpeKAneWNt+eDn+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4Tlu7rlkI7nibnliKvmmK8yMDE55bm05Lul5p2l77yM6YeN5bqG5Lit54O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Sv5b276JC95a6e6KGM5Lia6auY6LSo6YeP5Y+R5bGV6KaB5rGC77yM57Sn5a+G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e6ZmF77yM5aSn5Yqb5a6e5pa94oCc6L+96LW244CB6ZuG6IGa44CB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aSn5oiY55Wl77yM56qB5Ye64oCc5b+r4oCd44CB6L+95rGC4oCc5aW94oCd44CB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oCc54m54oCd77yM5aWL5Yqb5o6i57Si6LWw5Ye65LiA5p2h54m56Imy5Y+R5bGV5pa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uWFrOWPuOS7peKAnOinguWkqeS4i+OAgeeci+acquadpe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/teOAgeKAnOi/vei1tuiAheKAneS8geS4mueyvuelnuS4uuW8leWvvO+8jOaMge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S8geS4muWIm+aWsOaWh+WMluW7uuiuvu+8jOWhkemAoOWFseWQjOeahOWIm+aWs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OAguWfueiCsuWIm+aWsOeyvuelnu+8jOiejei0r+WIm+aWsOimgee0oO+8jOaxh+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eyvumrk++8jOS7peaWh+WMlui9r+WunuWKm+mpseWKqOenkeaKgOWIm+aWsO+8j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geWkmuinhuinkuOAgeWkmue7tOW6puS8oOmAkuWIm+aWsOS7t+WAvO+8jOS4u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aPkOS+m+eyvuelnuWKqOWKm+OAguWkp+WKm+W8mOaJrOenkeWtpueyvuel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enkeWtpuaAneaDs++8jOaOqOW5v+enkeWtpuaWueazle+8jOaZruWPiuenkeW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mgeenr+aegeWfueiCsuaVouS4uuS6uuWFiOOAgeWPmOS4reaxgui/m+OAgeWL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eyvuelnu+8m+WKquWKm+W9ouaIkOmrmOiwg+WBmuS6i+OAgeS9juiwg+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i0o+S7u+OAgeiHquW8uuS4jeaBr+eahOiJr+WlvemjjuawlO+8jOenr+aeg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iumHjeWIm+aWsOOAgem8k+WKseWIm+aWsOeahOWIm+aWsOawm+WbtO+8jOa/gOWKs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Im+aWsOaAnee7tO+8jOmAoOWwseWIm+aWsOWei+S6uuaJje+8jOWBmuWHuuWIm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aPkOmrmOWFrOWPuOWIm+aWsOiDveWKm+WSjOaVtOS9k+ernuS6ieWKm++8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W3peS9nOWGjeS4iuaWsOWPsOmY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p5LTEwMTEyMy5odG1sIj5odHRwczovL2RxY20ubmV0L3dlbmFuL3R6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B862C2BB687ECE20754F3310F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