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3F20C10377503FA63FF965FE67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3F20C10377503FA63FF965FE67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6YeR6LS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np5Hph5HotKL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MTLmnIjvvIzmmK/ljLrlnZfpk77mioDmnK/kuI7ph5Hono3np5HmioDnu7zlkI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vvIzoh7Tlipvkuo7miZPpgKDpooblhYjnmoTkuqfkuJrkupLogZTnvZHnp5HmioDo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j7DjgIIyMDEy5bm0MuaciDI45pel5YWs5Y+45Zyo5rex5Zyz6K+B5Yi4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K5biC77yI6IKh56Wo5Luj56CB77yaMDAyNjU377yJ77yM5piv4oCc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oCd44CB4oCc5Lit5Zu95pSv5LuY5riF566X5Y2P5Lya5Lya5ZGY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LyB5Lia5oqA5pyv5Lit5b+D4oCd44CB4oCc5YyX5Lqs5Yy65Z2X6ZO+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Y2P5Lya5Lya6ZW/5Y2V5L2N4oCd44CB4oCc5Zu95a6254Gr54Ks6K6h5YiS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S66IyD6aG555uu4oCd44CCPC9wPjxwPuS7pemHkeiejeenkeaKgOino+WGs+aWueah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sOaNruS4reW/g+e7vOWQiOacjeWKoeS4uuWfuuehgO+8jOS4reenkemHkei0oua3seiA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OAgeaUv+W6nOOAgeaVmeiCsuetieihjOS4mueUqOaIt++8jOebruWJjeW3suS4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hjOOAgemTtuS/neebkeS8muOAgeivgeebkeS8muOAgemTtuiBlOOAgemTtuihjO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WVhuWNj+S8muOAgeaUr+S7mOa4heeul+WNj+S8muWPiui/kTYwMOWutumTtuihj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aehOaAu+mDqOWuouaIt+aPkOS+m+acjeWKoeOAgjwvcD48cD7kuK3np5Hph5HotKL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JDkuLrpooblhYjnmoTkuqfkuJrkupLogZTnvZHnp5HmioDotYvog73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naLlkJHmlL/lupznm5HnrqHpg6jpl6jjgIHph5Hono3mnLrmnoTjgIHkuqfkuJr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jgIHlt6XkuJrkupLogZTnvZHnlKjmiLfmj5Dkvpvln7rkuo7ljLrlnZfpk75CYWF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2X6ZO+5Y2z5pyN5Yqh77yJ5bmz5Y+w5LiO5aSa5pa55a6J5YWo6K6h566X5bmz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77yM5Lul6Kej5Yaz6Ziy56+h5pS544CB6ZqQ56eB5L+d5oqk44CB5Y+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62J55eb54K544CCPC9wPjxwPuWni+S6jumHkeiejeenkeaKgO+8jOaUvuecvOS7t+W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OAguacquadpe+8jOS4reenkemHkei0ouWwhuS7peWMuuWdl+mTvkJBQVPmnI3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lpJrmlrnlronlhajorqHnrpflubPlj7DjgIHljLrlnZfpk77lhazlhbHmnI3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Lrln7rnoYDvvIznu6fnu63ku6Xnp5HmioDmnI3liqHph5Hono3lkoznm5HnrqH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jkvZzkvJnkvLTvvIzmt7HogJXooYzkuJrlnLrmma/vvIzluK7liqnkuqfkuJr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45JVOWIsERU5YiwQVTnmoTmioDmnK/ljYfnuq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ramMtMTMwMDc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tqYy0xMzAw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3F20C10377503FA63FF965FE67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