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65C6A3C6C32E22BB8CF236AA46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65C6A3C6C32E22BB8CF236AA46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5q2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ovonnhYzlvanoibLpkqLmnb/mnInpmZDlhazlj7jlkozmsZ/oi4/liJrmraPoloT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miJDnq4vkuo4yMDAz5bm077yM5bqn6JC95LqO576O5Li95a+M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Gf5LiJ6KeS5rSy4oCU4oCU5rGf6IuP55yB5aaC5Lic5Y6/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L2n44CB6ZWA6ZSM44CB6ZWA6ZOd6ZSM44CB6ZWB6ZOd6ZSM44CB5b2p5raC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44CC5YWs5Y+45Y2g5Zyw6Z2i56evMzjkuIdtwrL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xMuS4h23Csu+8jOaAu+i1hOS6pzEx5Lq/5YWD77yM5bm06ZSA5ZSuNDDlpJr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L3A+PHA+5YWs5Y+455uu5YmN5oul5pyJN+adoeWbvemZheWFiOi/m+awtOW5s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eUn+S6p+e6v++8jOWFtuS4rTPmnaHlvanpkqLlkozljbDoirHnlJ/kuqfnur/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Ot6ZWA6ZSM44CB54Ot6ZWA6ZOd6ZSM56GF5ZKM54Ot6ZWA6ZWB6ZOd6ZSM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eadoeW5tOS6pzIw5LiH5ZCo55qEMjDovorlhrfovafnlJ/kuqfnur/vvIzlubbphY3l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D5ZCo57qn6Ii55Z2e56CB5aS05Y+K5YW25LuW55u45YWz6YWN5aWX6K6+5pa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zqOmHjeS6p+WTgeWIm+aWsOWPiuWTgeeJjOS8mOWMlu+8jOeUn+S6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mrmOaho+awn+eis+OAgeehheaUueOAgeaKl+mdmeeUteOAgeiAkOmrmOa4qeOAgeWN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mlsOadv+OAgeeDremVgOmUjOOAgeeDremVgOmTnemUjOehheOAgeeDremVgOmVgemT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YuMG1t5Y6a5p2/6ZWA6ZSM44CB5Ya36L2n5p2/562J57O75YiX5Lqn5ZOB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5rex5Y+X5a6i5oi36Z2S552Q77yM6L+c6ZSANzDlpJrkuKrlm73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B5Lia5Lul5Lq65omN5Y+R5bGV44CB5oqA5pyv56CU5Y+R44CB5Lqn5ZO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mT6YCg44CB5Lik5YyW6J6N5ZCI44CB5Zu96ZmF5ZCI5L2c5Li65LyB5Lia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+a5L+h44CB5Yib5paw44CB5LiT5Lia44CB6L+b5Y+W5Li65qC45b+D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Lul5Lq65Li65pys55qE5Y2T6LaK57up5pWI566h55CG5qih5byP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SVNPOTAwMeOAgUlTTzE0MDAx5L2T57O75qCH5YeG77yM5Yqq5Yqb5Yib6YCg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i5oi35Lu35YC877yM5o6o5Yqo5LyB5Lia5b+r6YCf5Y+R5bG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ei01ODQxM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ei01ODQx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65C6A3C6C32E22BB8CF236AA46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