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FC5C4EF3E3486AE1DBF3737FFF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FC5C4EF3E3486AE1DBF3737FFF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5m+5ZCITUxJT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OOW5tO+8jOWbveWGhei+g+WFiOaPkOWHujD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nmoTluorlnqvlk4HniYzvvIzkuJPpl6jku47kuosw5Y6L5bqK5Z6r5ZKM5p6V6Iq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6ZSA5ZSu44CB6JCl6ZSA5LqO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Fhei2s+eahOedoeeco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eahOmlrumjn+WSjOmAguW9k+eahOi/kOWKqO+8jOaYr+WbvemZheekvuS8mu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mhueWBpeW6t+agh+WHhuOAguS6uueahOS4gOeUn+acieS4ieWIhuS5i+S4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edoeecoOS4reW6pui/h+OAguedoeecoOiDveWkn+aBouWkjeeyvuelnuOAg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suWKs+OAguS9huaYr+eOsOS7o+eUn+a0u+eahOW/q+iKguWlj+OAgeW8uui0n+iNt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+W+he+8jOiuqeedoeS4gOS4quWlveiniemDveaIkOS4uuS6huS4gOS7tueogOe9l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S7peWFpeedoeOAgeS4gOiniemGkuadpeiFsOmFuOiDjOeXm+OAgeWktOS5n+aYj+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+8jOW+iOWkmuS6uumDvemdouS4tOi/meagt+eahOedoeecoOWbsOaJsOOAguWOi+WK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kOa4kOaIkOS4uuW9seWTjeeOsOS7o+S6uuedoeecoOeahOS4u+imgeWboO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bGlseeaipueZvuWQiCDigJww5Y6L552h55yg4oCc55qE5Lqn5ZOB55CG5b+1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44CCTWxpbHnmoqbnmb7lkIjoh7Tlipvkuo7miZPpgKDkuI7kvKDnu5/kuaDmg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Qw5Y6L552h55yg5L2T6aqM77yM6YCa6L+H5YiG5pWj5Lq65L2T5Y6L5Yqb77yM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2h55yg77yM5Li65oKo5o+Q5L6b5LyR5oap55qE5riv5rm+77yM55aX5oSI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ZSk6YaS56We6YeH5aWV5aWV55qE5paw5LiA5aSp77yM5Lqr5Y+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6IiS6YCC5LiO5bm456aP44CCPC9wPjxwPuS9nOS4ujDljovluorlnq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IXvvIxNbGlseeaipueZvuWQiOaYr+WbveWGhei+g+WFiOaPkOWHujDljovmpoL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p4nmjIHnnYDlr7nkuo7liJvmlrDnmoTng63mg4XvvIzku6XkuLrmgqjluKbm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2h55yg5Li65L2/5ZG944CCTWxpbHnmoqbnmb7lkIgxMOW5tOadpeS4k+azqOS6jj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oJTnqbblkozmtYvor5XvvIzlubbojrflvpflpJrlm73kuJPliKnvvIzov5n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vpgKDlh7rnmoTmr4/kuIDkuKrkuqflk4Hpg73og73kvb/mgqjkuqvlj5foiJLmnI3n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2h55y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Ymht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MjI2MzIuaHRtbCI+aHR0cHM6Ly9kcWNtLm5ldC93ZW5hbi9sYmhtbGlseS02MjI2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FC5C4EF3E3486AE1DBF3737FFF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