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74C15CE5579D9F52B8582268BE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74C15CE5579D9F52B8582268BE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bCU5oCdVFJ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5PlsJTmgJ3lhazlj7jlnKjkurrlt6Xmmbrog73poobln5/nmoTkvJjlir/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rnlkJHmmK/or63kuYnmmbrog73igJTigJTln7rkuo7or63kuYnnkIbop6P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brog73vvIzmmK/ooqvnp7DkuLrkurrlt6Xmmbrog73nmoflhqDkuIrnmoTmmI7nj6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aznp5HmioDigJ3jgII8L3A+PHA+5YWs5Y+45Lul4oCc6K+t5LmJ5pm66IO9K+KAn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mdouWQkeS4ieWkp+mHjeeCueadv+Wdl++8muWGheWuueWuieWFq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epuumXtOayu+eQhuOAgeaVsOWtl+aUv+W6nOWSjOaVsOaNruaZuuiDve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WFmuaUv+acuuWFs+WIsOS8geS6i+S4muWNleS9jeeahOS8l+WkmuihjOS4m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GheWuueWuieWFqOWSjOS6kuiBlOe9keepuumXtOayu+eQhuadv+Wdl+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jeWKoeS6juWqkuS9k+iejeWQiOOAgeWGheWuueWuoeaguOOAgeiIhuaDheWIhuae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JiOadg+e7tOaKpOetiemihuWfn++8m+WcqOaVsOWtl+aUv+W6nOadv+Wdl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juaUv+W6nOe9keermemXqOaIt+OAgeaUv+W6nOWkp+aVsOaNruW6lOeU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kp+aVsOaNruW5s+WPsOWSjOacjeWKoeOAgeaZuuaFp+WFrOajgOazle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VsOaNruaZuuiDveadv+Wdl++8jOS4u+imgeacjeWKoeS6jumHkeiejeaZuuiDvemj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jjumZqemihOitpuOAgeS8geS4muWkp+aVsOaNruiQpemUgOWSjOaZuuiDveWuo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WKoeW8gOa6kOaDheaKpeOAgeenkeaVmeefpeivhuacjeWKoeetiee7huWIhu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5PlsJTmgJ3kvZzkuLrkuIDlrrbkuJrliqHpgY3lj4rlhajlm73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jlv4PkuJrliqHljIXmi6zova/ku7bkuqflk4HnoJTlj5HjgIHooYzkuJrlupTnlK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kozmlbDmja7liIbmnpDmjJbmjpjkupHmnI3liqHvvIzkuJrliqHmtrXnm5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jgIHkurrlt6Xmmbrog73jgIHkupLogZTnvZHlhoXlrrnnrqHnkIbjgIHnvZHnu5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onlhajlkozkupLogZTnvZHokKXplIDnrYnpoobln5/mlrnlkJHjgILlnKjlhajlm73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6XmnIkzMOWkmuWutuWIhuaUr+acuuaehO+8jOWcqOW5v+W3nuOAgeS4iua1t+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3seWcs+etieWfjuW4guWdh+iuvuacieWIhuOAgeWtkOWFrOWPuOWPiuWKnuS6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PkeWxleaIkOS4uuaLpeacieWMl+S6rOOAgeS4iua1t+OAgeW5v+W3nuWSj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MuuWfn+S4reW/g++8jOimhuebluWFqOWbveeahOW4guWcuumUgOWUr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+8jOaUr+aMgeWFqOS6p+S4mumTvui1i+iDveeahOeUn+aAgeWei+mbhuWbo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VzdHJzLTUyODU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lc3Rycy01Mjg1M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74C15CE5579D9F52B8582268BE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