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CA20D908CC5D49D02719836D3D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CA20D908CC5D49D02719836D3D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K6v6aOe6bi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nlLXmsJTooYzkuJr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pgJrkv6Ev5L+h5oGv6aKG5Z+f55qE5paw5oqA5pyv5Y+K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LiO55Sf5LqnL+mUgOWUrueahOmAmuS/oeiuvuWkh+WPi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WVhjwvc3Ryb25nPjwvcD48aDI+5ZOB54mM566A5LuLPC9oMj48cD7ljJfkuq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o57puL/nlLXmsJTogqHku73mnInpmZDlhazlj7jmiJDnq4vkuo4xOTk15bm05Yid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EHogqHkuIrluILvvIjogqHnpajku6PnoIHvvJozMDAyMTPvvInvvIzmiKroh7P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s6jlhozotYTph5Hovr41Ljk15Lq/5YWD77yM5a6i5oi36YGN5biD5YWo55C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44CCPC9wPjxwPui/h+WOuzIw5L2Z5bm077yM5L2z6K6v6aOe6bi/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S56Z2p5byA5pS+5ZKM6YCa5L+h5Lqn5Lia6JOs5YuD5Y+R5bGV55qE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6YCa5L+h5L+h5oGv6aKG5Z+f77yM57Sn6ZqP5oqA5pyv5Y+R5bGV5r2u5rW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MTDlpJrkuKrlm73lrrbnmoTlrqLmiLfmj5DkvpvlrprliLbljJbkuqflk4Hlko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luK7liqnlrqLmiLflrp7njrDmmbrmhafljJbov5DokKXnrqHnkIb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o0LjDnmoTmtarmva7kuIvvvIzkvbPorq/po57puL/mraPlnKjku47kuIDkuKrmjIf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kuqflk4Hmj5DkvpvllYbnqLPmraXlj5HlsZXkuLrmmbrmhafmjIfmjKXosIPluq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nu7zlkIjop6PlhrPmlrnmoYjmj5DkvpvllYbvvIzlnKjmmbrmhafmjIfmjK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obln5/mt7HlhaXmjqLntKLvvIzku47mhJ/nn6XjgIHliIbmnpDjgIHmlbDmja7mjJbm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YLpnaLlpJrnu7TluqbmlbTlkIjkv6Hmga/jgII8L3A+PHA+5YWs5Y+45LiN5pat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5oGv5oqA5pyv44CB6YCa5L+h5oqA5pyv44CB6Ieq5Yqo5o6n5Yi2562J5aS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5WM6J6N5ZCI77yM55uu5YmN5p6E5bu65LqG5Lul5pm65oWn5oyH5oyl6LCD5bqm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R5o6n44CB5bqU5oCl6YCa5L+h44CB5pm65oWn6Ziy54G+44CB5pm65oWn5oSf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7O757uf5Li65Li755qE5Lqn5ZOB57q/5Y+K5a6J5YWo44CB57uP5rWO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qn5ZOB5oiQ5Yqf5bqU55So5LqO6ZOB6Lev44CB5Z+O6L2o44CB5Zu9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44CB55S15Yqb44CB5rW35YWz562J5LyX5aSa6KGM5Lia44CC6ZqP552A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Ww5o2u44CB5LqR6K6h566X44CB5peg5Lq657O757uf562J5paw5oqA5pyv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U55So77yM5L2z6K6v6aOe6bi/5bCG5Yqp5Yqb5pm65oWn5Z+O5biC55qE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KM5Lit5Zu955qE5Z+O5biC5Y+R5bGV6LSh54yu6Ieq5bex55qE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KiuaPoeW4guWcuuiEieaQj++8jOa7oei2s+WuouaIt+eahOWkmuWF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4ruWKqeihjOS4muWuouaIt+aPkOmrmOeUn+S6p+aViOeOh++8jOi/iOWQk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uoeeQhuOAguaIkeWkhOeQhuWkjeadguenkeaKgO+8jOS9oOS6q+WPl+aZuuaFp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gt+eahOeQhuW/teS/g+S9v+S9s+iur+mjnum4v+S4jeaWrei1ouW+l+WuouaI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WSjOWlveivhOeahOWQjOaXtu+8jOS5n+aUtuiOt+iHqui6q+eahO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kvbPorq/po57puL/pgJrov4flj4LogqHjgIHmjqfogqHnrYnlvaL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5Plrr3miJHku6znmoTov5DokKXkvZPns7vvvIzlvaLmiJDljY/lkIzov5D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liqDlpJblu7bnmoTlj5HlsZXmiJjnlaXjgILnm67liY3vvIzmiJHku6znmoT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mnInkvbPorq/po57puL/mmbrog73np5HmioDnoJTnqbbpmaLjgIHljJfkuq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o57puL/mioDmnK/mnInpmZDlhazlj7jjgIHmtY7ljZfpk4Hot6/lpKnpvpn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mnInpmZDlhazlj7jjgIHmt7HlnLPluILoiKrpgJrmmbrog73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jJfkuqzlha3mjbfnp5HmioDmnInpmZDlhazlj7jjgIHljJfkuqzkvbPorq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p5HmioDmnInpmZDlhazlj7jvvIzmiJHku6znmoTlj4LogqHlhazlj7jmnInljJfkuq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pHpmYXnp5HmioDmnInpmZDlhazlj7jjgIHljJfkuqzoh7vov6r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jJfkuqzmjbfmgJ3plJDnp5HmioDmnInpmZDlhazlj7jjgIHmsojpmLPpgJrnl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mioDmnK/ogqHku73mnInpmZDlhazlj7jjgIHljJfkuqzpppbpkqLln47ov5D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5HmioDmnInpmZDlhazlj7jjgIHljJfkuqzpo57puL/kupHlronmioD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4ZmgtMTk1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hmaC0xOTU3M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CA20D908CC5D49D02719836D3D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