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C22BCE5E9326AA00F398FD4182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C22BCE5E9326AA00F398FD4182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YWJ6J6N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vrDlhYnono3kv6HmioDmnK/mnInpmZDlhazlj7jvvIjku6XkuIvnro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vvIzmmK/lm73lhoXnn6XlkI3nmoTpm4bnp5HnoJTnlJ/kuqfjgIH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luILlnLrokKXplIDjgIHov5Dnu7TmnI3liqHkuLrkuIDkvZPnmoTovpPlhaXovp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4rop6PlhrPmlrnmoYjmj5DkvpvllYbvvIzku6Xmtonlr4bovb3kvZPlha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nrqHnkIbjgIHorr7lpIfnirbmgIHnm5HmjqfjgIHkv6Hmga/ph4fpm4bnu7zlkI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kuLvnmoTnrqHmjqfnsbvop6PlhrPmlrnmoYjjgILmiJDnq4vlpJrlubTmnaX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fljYPlrqLmiLfvvIzkuLvopoHlrqLmiLfpgY3lj4rlhZrmlL/mnLrlhbP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HmsJHoiKrjgIEg56iO5Yqh44CB55S15Yqb44CB55+z5rK555+z5YyW44CB6YC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Yy755aX562J5ZCE5Liq6KGM5Lia44CCPC9wPjxwPuWFrOWPuOS4u+iQp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WQq+S7peaJq+aPj+S7quOAgemrmOaLjeS7quOAgeaJi+WGmeetvuaJueWxj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k+WFpeiuvuWkh++8m+S7peaJk+WNsOacuuOAgeWkjeWNsOacuuOAgeS4gOS9k+ac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+k+WHuuiuvuWkh++8m+S7pea2ieWvhui9veS9k+WFqOeUn+WRveWRqOacn+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eKtuaAgeebkeaOp+OAgeS/oeaBr+mHh+mbhue7vOWQiOW6lOeUqOS4uuS4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+exu+ino+WGs+aWueahiOOAgjwvcD48cD7lhazlj7jnm67liY3mjqfogqE55a62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a2Q5YWs5Y+45ra155uW56CU5Y+R44CB55Sf5Lqn44CB6ZSA5ZSu5a6e546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KaG55uW44CC5Zyo5YyX5Lqs44CB5LiK5rW344CB5Y2X5Lqs6K6+5pyJ56CU5Y+R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iJ5ZaE6K6+5pyJ55Sf5Lqn5Z+65Zyw77yM5aSa5Zyw5Y2P5ZCM5Y+R5bG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bu257ut5YyX5Lqs56uL5oCd6L6w5L+h5oGv5a6J5YWo56eR5oqA6ZuG5Zui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qh5Y+K5Lyg5om/77yM5bCG5pW05ZCI6ZuG5Zui5YaF5YWo6YOo5LyY6LS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+h5Yib6aKG5Z+f44CCPC9wPjxwPuWFrOWPuOaAu+mDqOiuvuWcq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ua1t+OAgeWNl+S6rOOAgeW5v+W3nuOAgeaIkOmDveOAgeatpuaxieOAgemVv+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OmYs+OAgeilv+WuieOAgeWNl+WugeetiTMw5L2Z5Liq5Z+O5biC6K6+5pyJ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e5LqL5aSE77yM5LiT5Lia5oqA5pyv5pyN5Yqh5Zui6ZifNDAw5L2Z5Liq77yMTzJ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N5Yqh5qih5byP77yM5oul5pyJ6KaG55uW5YWo5Zu955qE5biC5Zy66JCl6ZSA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pyN5Yqh572R54K544CCPC9wPjxwPuWFrOWPuOWKm+S6ieaIkOS4uu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ahOi+k+WFpei+k+WHuuS6p+WTgeWPiuino+WGs+aWueahiOaPkOS+m+WVhu+8j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WFiO+8jOS7peS6p+WTgeeri+i6q+OAgeS7peacjeWKoeiHtOiDnO+8jOS7p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WbveS4uuW3seS7u++8jOS4uuWunueOsOS4reWNjuawkeaXj+eahOS/oeaBr+WuieW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iAjOWKquWKm+Wli+aW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dyeC02MjI0MTYuaHRtbCI+aHR0cHM6Ly9kcWNtLm5ldC93ZW5hbi9jZ3J4LTYyMjQ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C22BCE5E9326AA00F398FD4182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