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6 Dec 2022 23:07:5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59E1B4E80E7F3ED31BBCF877EBB9A2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59E1B4E80E7F3ED31BBCF877EBB9A2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YeR5Zu6R0o8L3A+PC9mb250PjwvY2VudGVy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dHJvbmc+5oiQ56uL5LqOMTk4NuW5tO+8jOefpeWQjei9ruavguWTgeeJjO+8jOS4iuW4g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PuO+8jOS4k+S4muS7juS6i+axvei9pumSouWItui9pui9rueahOeglOWPkS/liLbpgKAv6Z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Su55qE546w5Luj5YyW5LyB5Lia77yM5oul5pyJ5LmY55So6L2m6L2m6L2uL+Wuoui9pui9pu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i/mi5bovabovabova4v6Zuq5Zyw6L2/6L2m6L2m6L2u562J5Lqn5ZOBPC9zdHJvbmc+PC9wPjx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7lk4HniYznroDku4s8L2gyPjxwPua1meaxn+mHkeWbuuiCoeS7veaciemZkOWFrOWPuO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ri+S6jjE5ODblubTvvIzmmK/lm73lhoXovoPlpKfnmoTpkqLliLbmu5rlnovovabova7liLbp</w:t>
      </w:r>
    </w:p>
    <w:p>
      <w:pPr>
        <w:pStyle w:val="PreformattedText"/>
        <w:bidi w:val="0"/>
        <w:spacing w:before="0" w:after="0"/>
        <w:jc w:val="left"/>
        <w:rPr/>
      </w:pPr>
      <w:r>
        <w:rPr/>
        <w:t>gKDkvIHkuJrvvIzkuLrmt7HkuqTmiYDkuIrluILkvIHkuJrvvIzogqHnpajku6PnoIEwMDI0OD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gLvpg6jkvY3kuo7mtZnmsZ/nnIHlr4zpmLPluILvvIzlhazlj7jkuLvopoHku47kuovms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pkqLliLbovabova7nmoTnoJTlj5HjgIHliLbpgKDjgIHplIDllK7jgILph5Hlm7rogqHku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kuK3lm73lr4zpmLPjgIHlsbHkuJzjgIHmiJDpg73jgIHms7Dlm73nrYnlnLDmi6XmnIk3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6L2u55Sf5Lqn5Z+65Zyw77yMMeS4qui9ruiDjui9pui9ruijhemFjeWfuuWcsOOAgjIwMT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miJDlip/mlLbotK3nvo7lm71IZXNzIEluZHVzdHJpZXMgSW5j5YWs5Y+477yM6K+l5YWs5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35pyJMzXlubTovabova7orr7lpIfnmoTorr7orqHjgIHnoJTlj5HlkozliLbpgKDnu4/pqo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6XmnInlpKfmibnpkqLova7liLbpgKDlt6Xoibrlj4rmioDmnK/vvIzkuLrph5Hlm7rovab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7nmoTpq5jlk4HotKjlj4rkuqflk4HljYfnuqflpaDlrprlnZrlrp7kuobln7rnoYDjgILlk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vvIzlhazlj7jov5jlnKjnvo7lm73lr4bmrYfmoLnlt57miJDnq4vkuoblhajotYTlrZD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lpKrlubPmtIvovabova7lhazlj7jvvIzov5vkuIDmraXlvIDmi5PmtbflpJbluILlnLr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lpb3lnLDnu7TmiqTlkozmnI3liqHmiJHku6znmoTlrqLmiLfjgII8L3A+PHA+5YWs5Y+4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5YyF5ous5peg5YaF6IOO5Y2hL+Wuoui9pui9pui9ruOAgeS5mOeUqOi9pui9pui9ruOAg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9pui9pui9ruOAgeWGnOeUqOi9pui9pui9ruetie+8jOW5tOS6p+iDveWPr+i+vjI1MDDku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ZfjgILkuqflk4Hov5zplIDliLDmrKfjgIHnvo7jgIHkuJzljZfkuprnrYnlm73lrrblkozln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vvIzlh7rmmK/pgJrnlKjjgIHlpKfkvJfjgIHnpo/nibnnrYnmsb3ovabnlJ/kuqfllYb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uqfkvpvlupTllYbjgII8L3A+PHA+6YeR5Zu66IKh5Lu95Lul6ZKi5Yi25rua5Z6L6L2m6L2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26YCg5Li65Z+656GA77yM5L6d6Z2g56eR5oqA6L+b5q2l5ZKM5LiN5pat5Yib5paw5o+Q5Y2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5ZOB5qGj5qyh44CB5aOu5aSn5LyB5Lia6KeE5qih77yM5LiN5pat5Yqg5by65LyB5Lia5oq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v5LyY5Yq/44CB5Lq65omN5LyY5Yq/5ZKM6KeE5qih5LyY5Yq/77yM5oiQ5Li65YWo55CD6ZK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26L2m6L2u5Yi26YCg6aKG5Z+f55qE6aKG5aS0576K44CCPC9wPjxwIHN0eWxlPSJ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xlZnQ7IGZvbnQtc2l6ZToxOHB4OyI+5pys5paH6ZO+5o6l77yaPGEgaHJlZj0iaHR0cHM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kcWNtLm5ldC93ZW5hbi9qZ2dqLTUzMDgxMC5odG1sIj5odHRwczovL2RxY20ubmV0L3dlbmFu</w:t>
      </w:r>
    </w:p>
    <w:p>
      <w:pPr>
        <w:pStyle w:val="PreformattedText"/>
        <w:bidi w:val="0"/>
        <w:spacing w:before="0" w:after="0"/>
        <w:jc w:val="left"/>
        <w:rPr/>
      </w:pPr>
      <w:r>
        <w:rPr/>
        <w:t>L2pnZ2otNTMwODEw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59E1B4E80E7F3ED31BBCF877EBB9A2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