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FF548042B97E055DA2B8F31305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FF548042B97E055DA2B8F31305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2O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6HljY7nlLXlmajmnInpmZDlhazlj7jku44xOTg1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uO5LqL5a625bGF5ZKM5ZWG5Lia54Wn5piO55S15Zmo44CB5L2O5Y6L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qn5ZOB55qE56CU56m25ZKM5byA5Y+R44CC5YWs5Y+46IGa6ZuG5LiA5aSn5om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7uP6aqM55qE5oqA5pyv6aqo5bmy5ZKM55Sf5Lqn6aqo5bmy77yM5ZGY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+MjAwMOWkmuS6uuOAguWFrOWPuOS6p+WTgeS4u+imgeWMheaLrO+8muWFieeuoe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gvOagheeBr+ebmOOAgeeUteaEn+mVh+a1geWZqOOAgeeUteWtkOmVh+a1geWZ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ktOOAgeiKguiDveeBr+OAgeaZrumAmueBr+azoeOAgeW8gOWFs+OAgeaPk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ZqOOAgea8j+eUteW8gOWFs+etieetie+8jOa3seWPl+WuouaIt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yeS0zMDMw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HJ5LTMwMz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FF548042B97E055DA2B8F31305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