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8:3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AC7DB3A198B9AD371D2408F1BC65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C7DB3A198B9AD371D2408F1BC65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rqQ57uP57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tqbmupDmjqfogqHpm4blm6LmnInpmZDlhazlj7jliJvlu7r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YaF5LuO5LqL57yd57yW44CB57uP57yW5py65qKw55qE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LiO5pyN5Yqh55qE5Zu95a626auY5paw5oqA5pyv5LyB5Lia44CC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MzAwMOS4h+WFg++8jOWNoOWcsOmdouenrzI15LiH5bmz5pa557Gz77yM5bu6562R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uIflubPmlrnnsbPvvIzotYTkuqfmgLvlgLw45Lq/5aSa44CC546w5pyJ5ZGY5belMj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aSn5LiT5Lul5LiK56eR5oqA5Lq65ZGYNzjkurrjgIIgICAgIDwvcD48cD7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hY3lpIfmlrnpnaLvvIzlhazlj7jmi6XmnInljaflvI/liqDlt6XkuK3lv4PjgIHpq5j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bDmjqfovabluorjgIHpq5jnsr7luqbkuInlnZDmoIfmtYvph4/ku6rnrYnnoJTlj5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orr7lpIfvvIzlhbflpIflubTkuqczMDDlj7Dnu4/nvJbmnLrnmoTog73lipv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Jvlu7rkuobnnIHnuqfnmoTlt6XnqIvmioDmnK/noJTnqbbkuK3lv4PvvIzphY3lpI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nsr7lubLnmoTnoJTlj5Hlm6LpmJ/vvIzkuLrmioDmnK/mlK/mjIHmj5Dkvpvkuo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Lov5HkuInlubTvvIznoJTlj5HmipXlhaXljaDplIDllK7mlLblhaXnmoQ1J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agh+W7uumAoOS4gOS4qumbhuWfuuehgOeglOeptuOAgeaKgOacr+W8gOWPkeOAge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lOeptuOAgeS6p+WTgeW8gOWPkeOAgeS6p+WTgeivleWItuOAgeS6p+WTgei9rOenu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eiureS4uuS4gOS9k+eahOe7vOWQiOaAp+eglOWPkeS4reW/g+OAgjwvcD48cD7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lrnpnaLvvIzlhazlj7jlhYjlkI7noJTlj5HmiJDlip/kuoZCU+ezu+WIl+e8nee8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VJTSuezu+WIl+Wkmuais+eUteWtkOaPkOiKsee7j+e8luacuuOAgVJTTeezu+WIl+i9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j+e8luacuuOAgVJESuezu+WIl+WPjOmSiOW6iue7j+e8luacuuOAgVJT57O75YiX5bCR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J6LS+5Y2h57uP57yW5py6562J5LqU5aSn57O75YiXNjDkvZnnp43kuqflk4HvvIz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oJTlj5HmiJDlip/vvIzlkITpobnmioDmnK/mgKfog73mjIfmoIflnYfovr7liLDkuo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Iznsbvkuqflk4HnmoTmsLTlubPvvIzmiZPnoLTkuoblm73lpJblj5Hovr7lm73lrr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vJbmnLrpoobln5/lnoTmlq3nmoTlsYDpnaLvvIzlnKjooYzkuJrlhoXmoJHnq4v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aLkuo7miZPnoLTkvKDnu5/nmoTlhbjojIPjgIIgICAgIDwvcD48cD7kvIHkuJrokK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mlrnpnaLvvIzokL3lrp7mnKzlnJ/lkIzml7bvvIzlnKjlhajlm73lu7rnq4vkuob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upDnu4/nvJY0U+W6l+KAne+8jOaYr+S4gOenjeS7peKAnOWbm+S9jeS4gOS9k+KAne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ahOeglOWPkeiQpemUgOacjeWKoeaooeW8j++8jOWMheaLrOaVtOacuumUgOWUr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umUgOWUruOAgeWUruWQjuacjeWKoeOAgeaKgOacr+aUr+aMgeetieOAgui/mO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vemZheWMlueahOiQpemUgOe9kee7nO+8jOWcqOWcn+iAs+WFtuOAgeWNsOW6puOAge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Oilv+S6muetieWcsOiuvueri+iQpemUgDRz5bqX77yM5Zyo5YW25LuW5Zyw5pa5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uj55CG572R57uc77yM56ev5p6B5ouT5bGV5rW35aSW5biC5Zy644CC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yB5Lia6I2j6KqJ5pa56Z2i77yM55uu5YmN5oul5pyJ5rGf6IuP55yB5LyB5Li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62J55yB57qn5Lul5LiK56CU5Y+R5bmz5Y+wNOS4qu+8jOaxn+iLj+ecgeS8geS4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q+W3peS9nOermeetieecgee6p+S7peS4iuW3peS9nOermTPkuKrjgILlhYjlkI7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IHpg6jnuqfku6XkuIrnp5HmioDorqHliJLpobnnm64yNemhue+8m+aLpeacieacieaV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TIxNemhue+8jOWFtuS4reWPkeaYjuS4k+WIqTcx6aG577yb5Li75oyB6LW36I2J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7uH6KGM5Lia5qCH5YeG77yV6aG577yM5Y+C5LiO5Yi25a6a5Zu95a625qCH5YeGMu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4muagh+WHhu+8kemhue+8jOeOsOW3suWFqOmDqOmigeW4g+WunuaWve+8m+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iiq+ivhOS4uuaxn+iLj+ecgemrmOaWsOaKgOacr+S8geS4muOAgeWbveWutueBq+eC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mHjeeCuemrmOaWsOaKgOacr+S8geS4muOAgeaxn+iLj+ecgeWIm+aWsOWei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iLj+ecgeS4pOWMluiejeWQiOekuuiMg+S8geS4mu+8jOaxn+iLj+ecgTRB57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mv5aW96KGM5Li65LyB5Lia44CB5rGf6IuP55yB5LyB5Lia55+l6K+G5Lqn5p2D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yW56S66IyD5LyB5Lia44CB5rGf6IuP55yB6auY5oiQ6ZW/5Z6L5LyB5Lia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PHA+5LyB5Lia566h55CG5pa56Z2i77yM5YCf5YqpRVJQ5L+h5oGv566h55C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a6e5pa957up5pWI6Jaq6YWs566h55CG5ZKMNlPnjrDlnLrnrqHnkIbjgILnjrD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JU085MDAx77yaMjAwOOi0qOmHj+S9k+ezu+WSjDE0MDAx546v5aKD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B5Lia5paH5YyW566h55CG5pa56Z2i77yM5ram5rqQ5Z2a5oyB4oCc5Lul5Lq6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R5oqA5Yib5paw77yM5b+r5LmQ5bel5L2c4oCd55qE55CG5b+15p2l57uP6JC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LyB5Lia5Lit6YCg5oiQ5LqG5LiA56eN5Zui57uT5Y+L54ix44CB55u45LqS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6LCQ5rCU5rCb77yM5by65YyW5LqG5Zui5L2T5oSP6K+G77yM5L2/5LyB5Lia6IG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b2i5oiQ5by65aSn55qE5Yed6IGa5Yqb5ZKM5ZCR5b+D5Yq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yeWpiLTU2Njg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nlqYi01NjY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C7DB3A198B9AD371D2408F1BC65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