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B5C1F1C54D8DB62AA762FB18F2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B5C1F1C54D8DB62AA762FB18F2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6Hovr7lnLDkuqfogqHku73mnInpmZDlhazlj7jvvIjogqHnpajku6PnoIE2MDA2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vInmmK/kuK3lm73kv6Hovr7ml5fkuIvmiL/lnLDkuqfkuIrluILlhazlj7j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ljIXmi6zlhbfmnInkuIDnuqflvIDlj5HotYTotKjlnKjlhoXnmoT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ipXotYTkvIHkuJrljYHkvZnlrrbvvIzlvIDlj5Hpobnnm67kuLvopoH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yMOWkmuS4quWkp+S4reWei+WfjuW4gu+8jOW9ouaIkOS6huWFqOWbveWMl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S4muWGheacieS4gOWumueahOW9seWTjeWKm+OAgjwvcD48cD7lhazlj7jku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uLrmoLjlv4PvvIzku6XllYbkuJrniankuJrnu4/okKXnrqHnkIb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jgIHmiL/lnLDkuqfkuJPkuJrmnI3liqHkuLrmlK/mjIHvvIzlnZrmjIH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kuJrkuI7otYTmnKzov5DokKXljY/osIPlj5HlsZXlkozoia/mgKfkupLliq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vvIzlkIzml7bku6Xnu4/mtY7mlYjnm4rkuLrmoLjlv4PvvIzlrozll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I7ln47luILluIPlsYDvvIzliqrlipvmianlpKflhazlj7jnmoTlk4HniYzmlYj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Lit5Zu95L+h6L6+55qE5oi/5Zyw5Lqn5byA5Y+R5Lia5Yqh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+h6L6+5Zyw5Lqn5L6d5omY5L+h6L6+57O757uf6LWE5rqQ77yM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oi/5Zyw5Lqn5byA5Y+R5pa56Z2i55qE5LiT5Lia6IO95Yqb77yM5by65Yy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6IGU5Yqo77yM5omT6YCg5LiT5Lia5YyW44CB5beu5byC5YyW44CB54m56Imy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ih5byP77yM5bu656uL5Zyw5Lqn5byA5Y+R44CB5Y2P5ZCM5bm26LSt44CB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J5aSn5L2T57O75LqS6KGl55qE5Lia5Yqh5Y+R5bGV5qC85bGA77yM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m/6ZiU5Y+R5bGV56m66Ze055qE57u85ZCI5byA5Y+R5oqV6LWE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IwMDjlubTkuIrluILku6XmnaXvvIzlhazlj7jku47ogqHkuJzliKnnm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mlq3lrozlloTlhazlj7jmsrvnkIbnu5PmnoTvvIzmj5Dpq5jnp5HlrablhrP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manmjqfliLbog73lipvvvJvmjIHnu63mjqjov5vkuJPkuJrog73lipvmj5DljY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t6XnqIvlu7rorr7vvIzmj5Dpq5jnsr7nu4bljJbnrqHnkIblkozpm4bnuqb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sLTlubPvvIzkuI3mlq3mj5DljYfmoLjlv4Pnq57kuonlipvvvJvmt7HlhaXlvIDlsZ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u7rorr7vvIzlvaLmiJDkuobigJzlkIzlv4PogZrlipvjgIHliJvmlrDmsYL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ipPlrp7lubLjgIHlpYvlj5HmnInkuLrigJ3nmoTkvIHkuJrnsr7npZ7vvJv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lpI3mnYLlpJrlj5jnmoTmiL/lnLDkuqfmlL/nrZblkozluILlnLrnjq/loo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oia/lpb3nmoTlj5HlsZXlir/lpLTvvIzlhazlj7jotYTmnKzlrp7lipvlkoz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3mlq3mianlpKfjgII8L3A+PHA+5aeL5LqO5L+h77yM6L6+5LqO6KGM44CC5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CG5Z2a5a6I6K+a5L+h5Li65pys55CG5b+177yM6ZSQ5oSP6L+b5Y+W77yM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Kh5Lic44CB5a6i5oi344CB5ZGY5bel44CB56S+5Lya5ZKM546v5aKD55qE6ZyA5rG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Ieq6KeJ6KGM5Yqo77yM56ev5p6B6Le16KGM4oCc5LiT5Lia5L+h6L6+44CB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6+44CB5Lu35YC85L+h6L6+4oCd77yM5Li66IKh5Lic5Yib6YCg5pu05aSn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5Lqn5ZOB77yM5Li65ZGY5bel6JCl6YCg5YWo6Z2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i656S+5Lya5Y+R5bGV5ouF5b2T6LW35pu05aSn55qE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ZGRjLTg5ODk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kZGMtODk4O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B5C1F1C54D8DB62AA762FB18F2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