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AFE84B72CD9408C7D348588B63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AFE84B72CD9408C7D348588B63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7y4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uILmtqrpmbXljLrlhavnvLjpo5/lk4HmnInpmZDlhazlj7jlp4vlu7r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6Lqr57O755m+6IOc6ZWH5Lmh5Yqe6ZuG5L2T5LyB5Lia5raq6Zm15biC55m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6I+c5Y6C44CC5bu65Y6CNDDlubTmnaXvvIzljobnu4/lpJrmrKHovazlnovlkozlop7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47mnIDliJ3nmoTlh6DljYHlubPmlrnnsbPmiYvlt6XkvZzlnYrmiL/lj5HlsZ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v5HkuIflubPmlrnljoLmiL/jgIHlhajoh6rliqjnlJ/kuqfnur/nmoT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vIHkuJrjgII8L3A+PHA+5L2c5Li65LiW55WM5LiJ5aSn5ZCN6IWM6I+c5LmL5LiA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qao6I+c77yM5pyJ552A5rex5Y6a55qE5Y6G5Y+y5bqV6JW05ZKM5Lyg5om/77yM5YWr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6I+c5L2c5Li66YeN5bqG5Y6G5Y+y5oKg5LmF55qE5Zyw6YGT5raq6Zm15qao6I+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Yq/5piO5pi+77yM5YWs5Y+45L2N5LqO5raq6Zm15qao6I+c5Lqn5Lia5qC4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nmb7og5zvvIznsr7pgInnq4vmmKXliY02MDAtNzAw5YWLL+S4queahOWrqeiP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Jv+WPpOazleWFq+e8uOamqOiPnOW3peiJuu+8jOS7pemjjuiEseawtOWAkuWMjeW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3peiJuu+8jOmHh+eUqOWFq+e8uOi9rui9rOenmOWItu+8jOe7k+WQiOeOs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aOp+euoeeQhu+8jOWwhumynOOAgemFuOOAgeiEhuOAgeeUnOOAgeWrqeOAg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OAgei+o++8jOWFq+WRs+i6q+azjOWFtuS4re+8jOWlieeMrue7meS4luS6uuS7p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Bk+eahOa2qumZteamqOiPnOOAgjwvcD48cD7mlLnpnanlvIDmlL40MOW5tO+8jOWF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qOiOseWFrOWPuDQw5bKB77yM5YWs5Y+45bCG5Lul5Z2a5oyB5Yyg5b+D57K+56We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g57uf5Y+k5rOV5bel6Im677yM5Z2a5oyB6auY5ZOB6LSo5a6J5YWo6aOf5ZOB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e05Yqb5LqO5ZOB54mM5bu66K6+77yM5a6e5pa95LiT5Lia44CB5LiT5rO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uP6JCl562W55Wl77yM5Yqq5Yqb5bCG5YWr57y45qao6I+c5omT6YCg5oiQ5Li6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W35pyJ5Yyg5b+D5Lyg5om/55qE5qao6I6x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3AtMjQ2NjU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dwLTI0Nj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AFE84B72CD9408C7D348588B63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