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A9FD47D4BBC2E04B3835A4237E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9FD47D4BBC2E04B3835A4237E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Q5bq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j4zmsZ/li5DlupPojLblj7bmnInpmZDotKPku7vlhazlj7jvvIjnroDnp7DvvJrl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iI7msI/vvInlp4vkuo4xOTM15bm077yM5piv5LiA5a625LiJ5Luj5Lyg5om/55qE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77yM6K+e55Sf5LqO5LiW55WM6Iy25rqQ5Zyw5YuQ5bqT5aSn5Y+256eN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f5Y6/44CCPC9wPjxwPueZvuW5tOWOhuWPsuS4reWJjeihjOeahOWLkOW6k+aIjua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ieasoemHjeWkp+ayv+mdqe+8jOS4iuS4quS4lue6queUseWutuaXj+iH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S4gOi3r+aIkOmVv++8jOS6jjE5OTnlubTkurrkuLvlvZPml7blt7Lmi6XmnIkyN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PjOaxn+iHquayu+WOv+WbveiQpeiMtuWOgu+8jOato+W8j+aIkOeri+S6ke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LkOW6k+iMtuWPtuaciemZkOi0o+S7u+WFrOWPuOOAgjwvcD48cD4yMDA25bm077yM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O5rCP5rOo6LWENjAwMOS4h+W7uuiuvuW5tuaIkOeri+aIjuawj+awuOW+t+iMtu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OAguWmguS7iu+8jOaIjuawj+eOsOaciei1hOS6p+aAu+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OW5s+aWueexs++8jOWFtuS4reWKoOW3peWOguaIvzE0MzIxMOW5s+aWueexs+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i1hOS6pzUuM+S6v+WFg++8jOWFtuS4reWbuuWumui1hOS6pzIuOOS6v+WFg+iMtuWP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i+vuWIsDEwMDAw5ZCo5Lik5bqn6Iy25Y+25Yqg5bel5Y6C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rCP5Y+M5rGf6Iy25Y6C77yM5Y2g5ZywMTUw5Lqp44CB5bm055Sf5Lqn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eWNg+WQqO+8jOS4u+imgeeUn+S6p+aZrua0seeUn+iMtu+8m+aIjuawj+awuOW+t+iM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oOWcsDEyNeS6qeOAgeW5tOeUn+S6p+WKoOW3peiDveWKmzXljYPlkKj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a7mtLHnhp/ojLblkoxDVEPnuqLnoo7ojLbjgII8L3A+PHA+MjAxMOW5tO+8jOmV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v+aIjuawj+iMtuWPtuaciemZkOi0o+S7u+WFrOWPuOaIkOeri++8jOaIjuawj+WQr+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e7j+iQpeaImOeVpeOAgjIwMTLlubTvvIzmiI7msI/mipXotYQyNjAw5LiH5YW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g5ZywMjbkuqnnmoTmiI7msI/msLjlvrfojLbmlofljJbkvZPpqozppob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sI/kvIHkuJrov4jlkJHojLbmlofljJbkvZPpqozvvIzojLbmlofljJbml4XmuLj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rKzkuIDmraUyMDEz5bm05q2j5byP5ZCv5Yqo55qE5oiO5rCP6Iy25bqE5Zu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mf6KGo5piO5LqG5oiO5rCP6L+b5Yab5paH5YyW5Lqn5Lia55qE5Z2a5a6a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v5p6B5Li+5o6q77yM5qCH5b+X552A5oiO5rCP5LyB5Lia6KeE5qih6YeM56iL56K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PuWFrOWPuOeOsOimhuebluaVtOWQiOWPr+mHh+aRmOiMtuW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UuNOS4h+S6qeWFtuS4reacieacuuiMtuWbrTEuMDjkuIfkuqnvvIzml6Dlhaz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00LjPkuqnlubTliqDlt6XnlJ/kuqfog73lipvkuIfkvZnlkKjvvIzkuLvopo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ojLbjgIHlt6XlpKvnuqLojLblkoznuqLnoo7ojLbnrYnns7vliJf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m73lrrblhpzkuJrpg6jojLblj7botKjph4/nm5HnnaPmo4DpqozmtYvor5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mo4DmtYv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LTk5NDgxNS5odG1sIj5odHRwczovL2RxY20ubmV0L3dlbmFuL2xrLTk5NDg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9FD47D4BBC2E04B3835A4237E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