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DA144EF4CEA7A9B0779A3203BA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DA144EF4CEA7A9B0779A3203BA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mW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uZbnm5vlipvnp5HmioDogqHku73mnInpmZDlhazlj7jmmK/kuIDlrrbkuJPpl6j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j4rlt6XnqIvmnLrmorDliLbliqjns7vnu5/mjqfliLblhYPku7bnmoT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mnI3liqHnmoTpq5jmlrDmioDmnK/kvIHkuJrvvIzms6jlhozotYTmnKwzMj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MjAxNOW5tDHmnIjlnKjigJzmlrDkuInmnb/igJ3mjILniYzvvIzor4HliL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5vlipvnp5HmioDvvJvor4HliLjku6PnoIHvvJo0MzA0NzfjgILnjrDmnInlkZjlt6Uz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hazlj7jkvY3kuo7oipzmuZbpq5jmlrDmioDmnK/kuqfkuJrlvIDlj5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NTDkuqnvvIzlhbfmnInlubTkuqc1MDDkuIflj6rmsb3ovabjgIHlt6XnqIv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qjlhYPlmajku7bnmoTkuqfnlJ/op4TmqKHjgII8L3A+PHA+5YWs5Y+4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i25Yqo5ZKM5bel56iL5py65qKw5Yi25Yqo5Lik5aSn5p2/5Z2X77yM5YiG5Li6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6LW36YeN44CB6Lev6Z2i5bel56iL5py65qKw57O75YiX5Yi25Yqo5YWD5Zmo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YeN5Z6L44CB5Lit5Z6L5ZWG55So6L2m44CB6L275Z6L5ZWG55So5rG96L2m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it5Z6L5ZWG5Yqh5a6i6L2m57O75YiX5Yi25Yqo5YWD5Zmo5Lu2562J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iG5Li65rCU5Y6L5Yi25Yqo57O757uf6YOo5Lu244CB56m65rCU77yI55yf56m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b5Yi25Yqo57O757uf6YOo5Lu244CB5ray5Y6L5Yi25Yqo57O757uf6YOo5Lu2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Y2B5L2Z5Liq57O75YiXNDAw5aSa5Liq5ZOB56eN44CC5Li76KaB5om/5ouF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Z6L5rG96L2m44CB5bel56iL5py65qKw5Yi26YCg5Y6C55qE6YWN5aWX5Lu7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keWHoOW5tO+8jOWFrOWPuOe7kOe7iOWdmuaMgeaKgOacr+WIm+aWsO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oOWkp+eglOWPkeaKleWFpe+8jOS4u+imgeW7uuiuvueglOWPkeW5s+WPsOiDv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aPkOWNh++8jOWKoOW/q+aWsOS6p+WTgeW8gOWPkeOAguWFrOWPuOaLpeacie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S4reW/g+OAgeWuieW+veecgeW3peeoi+acuuaisOWItuWKqOezu+e7n+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tuS4reW/g++8jOS4uuWuieW+veecgeS6p+WtpueglOiBlOWQiOekuuiMg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mAmui/h+iHquS4u+WIm+aWsO+8jOaUtuiOt+S6huS4sOehleaIkOae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LpeWPkeaYjuS4k+WIqTMy5Lu244CCPC9wPjxwPjIwMTflubTvvIzlhazlj7j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KTljJbono3lkIjnrqHnkIbkvZPns7votK/moIfpobnnm67lt6XkvZzvvIzlubbpgJro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TljJbono3lkIjnrqHnkIbkvZPns7vigJ3otK/moIflrqHmoLjvvIzov5vkuIDmra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6Hmga/ljJbkuI7noJTlj5HjgIHliLbpgKDjgIHplIDllK7jgIHnrqHnkIbnrYnlsY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uqbono3lkIjvvIzmnInmlYjmlK/mkpHkuoblhazlj7jotYTmupDphY3nva7lkozm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JbnrqHnkIbjgIIg5YWs5Y+456ev5p6B5aSv5a6e5Z+656GA566h55CG5bel5L2c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a6M5ZaE566h55CG5Yi25bqm77yM5by65YyW55uu5qCH6LSj5Lu76ICD5qC4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5Lq65Li65pys4oCd77yM5LyY5YyW5Lq65Yqb6LWE5rqQ77yM5YCh5a+85be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YCa6L+H5Yqg5by657uE57uH5Z+56K6t77yM5o+Q5Y2H5ZGY5bel57Sg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aW96Jaq6YWs5L2T57O75bu66K6+77yM5r+A5Y+R5ZCE5pa56Z2i56ev5p6B5oCn77yM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KoOW8uuWRmOW3pemYn+S8jeeahOaKgOiDveWfueiureWSjOS8geS4muaWh+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aPkOmrmOS8geS4muernuS6ieeahOi9r+WunuWKm++8jOaPkOmrmOS8geS4m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WSjOWPkeWxleWOn+WKqOWKm+OAgjwvcD48cD7mnKrmnaXvvIzlhazlj7jlsIbku6X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LXmjqfns7vnu5/kuqflk4HkuLrlj5HlsZXmlrnlkJHvvIzms6jmlrDog73mupD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nlLXmjqfjgIHovbvph4/ljJblupXnm5jnrYnmsb3ovabmlrDmioDmnK/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jov5vlt6XnqIvovabovoblhajmtrLljovliLbliqjlhYPku7bmiJDmnpzovazljJ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igJzmsb3ovabjgIHlt6XnqIvovabovobnlLXlrZDmjqfliLbliLbliqjlhYPku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I7lvIDlj5HigJ3jgIHigJzliLbliqjns7vnu5/nlLXlrZDmjqfliLb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gJ3jgIEg5biD5bGA5paw6IO95rqQ5rG96L2m55qE5Yi25Yqo5o6n5Yi257O757uf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qn5ZOB55qE56CU5Y+R44CC5Yqb5LqJ5omT6YCg5oiQ5Li64oCc5ZWG55So6L2m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qKw5Yi25Yqo6aKG5Z+f55qE5Zu95YaF5LiA5rWB5L6b5bqU5ZWG4oCd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2s5Z6L5Y2H57qn77yM5a6e546w5Y+v5oyB57ut44CB56iz5q2l44CB5ZKM6LC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MzI2MzguaHRtbCI+aHR0cHM6Ly9kcWNtLm5ldC93ZW5hbi9haC0xMzI2Mz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DA144EF4CEA7A9B0779A3203BA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