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7970ECA4A94A2C0B21C83FC226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970ECA4A94A2C0B21C83FC226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y1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XlubTvvIzlhbflpIfkuIrmuLhJUOi1hOa6kOOAg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QpeacjeWKoeS9k+ezu+OAgeS4i+a4uOWkmua4oOmBk+WPmOeOsOmAmumBk+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exu+S9k+iCsuWFrOWPu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ojLXovr7kvZPogrLlj5HlsZXogqHku73mnInpmZDlhazlj7jvvIwxOTk1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WZ5rGf5p2t5bee77yM5rex5Lqk5omA5LiK5biC57u85ZCI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s5Y+477yI6IKh56Wo5Luj56CB77yaMDAwNTU477yJ77yMMjAxNuW5tOiiq+Wbve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u+WxgOivhOS4uuKAnOWbveWutuS9k+iCsuS6p+S4muekuuiMg+WNleS9j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ok53lpKnnmb3kupHkuIvorqnkurrku6zlgaXlurflv6v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kuLrkvIHkuJrmhL/mma/vvIzku6XigJw0MTbmiJjnlaXigJ3kuLr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ljbPpgbXlvqrkvZPogrLluILlnLrljJbjgIHlm73pmYXljJb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r4HliLjljJbnmoTigJzlm5vljJbigJ3mlrnpkojvvIzlnKjlhajnkIP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vZPogrLnqbrpl7TjgIHkvZPogrLotZvkuovjgIHkvZPogrLph5Hono3jgIHkvZP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kvZPogrLnvZHnu5zjgIHkvZPogrLkvKDlqpLlha3lpKflubPlj7D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IDkuKrnlLHoi6XlubLkvIHkuJrpm4bnvqTnu4TmiJDnmoTono3lkI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rLkuqfkuJrnlJ/mgIHlnIjjgILku6XigJznqbrpl7Qr5YaF5a654oCd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65qC45b+D77yM55uu5YmN5bey5p6E562R6LW35LiA5Liq5YW35aSH5LiK5ri4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kuK3muLjov5DokKXmnI3liqHkvZPns7vjgIHkuIvmuLjlpJrmuKDpgZPlj5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nmoTojrHojLXkvZPogrLnlJ/mgIHlnIjjgII8L3A+PHA+5pyq5p2l77yM6I6x6Iy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CG5Lul5Y+R5bGV5L2T6IKy5Lqn5Lia5Li65bex5Lu777yM5Yqg6YCf5a6e546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LyB5Lia55qE6Leo6LaK77yM56iz5YGl5biD5bGA77yM5rex6ICV57uG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t5Zu95L2T6IKy5Lqn5Lia5YyW5Y+R5bGV6ICM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XR5LTM1NDQ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dHktMzU0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970ECA4A94A2C0B21C83FC226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